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/>
      </w:pPr>
      <w:r>
        <w:rPr>
          <w:bCs/>
          <w:color w:val="000000"/>
          <w:spacing w:val="-2"/>
          <w:szCs w:val="24"/>
        </w:rPr>
        <w:t>Зі змінами, внесени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Рішенням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№</w:t>
      </w:r>
      <w:r>
        <w:rPr>
          <w:bCs/>
          <w:color w:val="000000"/>
          <w:spacing w:val="-2"/>
          <w:szCs w:val="24"/>
        </w:rPr>
        <w:t>6-10/2021 від 03.06.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Cs w:val="24"/>
          <w:u w:val="single"/>
        </w:rPr>
      </w:pPr>
      <w:r>
        <w:rPr>
          <w:b/>
          <w:bCs/>
          <w:color w:val="000000"/>
          <w:spacing w:val="-2"/>
          <w:szCs w:val="24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pacing w:val="-2"/>
          <w:szCs w:val="24"/>
          <w:u w:val="single"/>
        </w:rPr>
        <w:t>управління соціального захисту населення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Cs w:val="24"/>
              </w:rPr>
              <w:t xml:space="preserve"> "Про Національну програму інформатизації", "</w:t>
            </w:r>
            <w:r>
              <w:rPr>
                <w:szCs w:val="24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іння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нтр комплексної реабілітації для дітей з інвалідністю «Віра»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9 15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299 150,00 грн; спеціальний фонд - 750 000,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9 150,00 грн.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(загальний фонд - 299 150,00 грн; спеціальний фонд - 750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Cs w:val="24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Cs w:val="24"/>
        </w:rPr>
        <w:t>міської об’єднаної територіальної громади</w:t>
      </w:r>
      <w:r>
        <w:rPr>
          <w:bCs/>
          <w:color w:val="000000"/>
          <w:spacing w:val="-2"/>
          <w:szCs w:val="24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Cs w:val="24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джерела фінансування</w:t>
      </w:r>
    </w:p>
    <w:p>
      <w:pPr>
        <w:pStyle w:val="Normal"/>
        <w:rPr>
          <w:szCs w:val="24"/>
        </w:rPr>
      </w:pPr>
      <w:r>
        <w:rPr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Установи  соціального захисту мають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управління соціального захисту населення (управління)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ідділи  управління   підключені до  програм  ПТК «Житлові субсидії" та ПТК «АСОПД-СОЦ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 управління   підключені до  централізованого банку даних з проблем інвалідності та електронного сервісу зі звернень громадян за субсидією та пільгою, за допомогою при народже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установи 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идатки на процес інформатизації  передбачені </w:t>
      </w:r>
      <w:r>
        <w:rPr>
          <w:color w:val="000000"/>
          <w:szCs w:val="24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в установах соціального захисту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озвиток системи  електронного урядування в установах:              дооснащення  серверної платформи управління, придбання та ремонт комп’ютерного  обладнання  для  установ  соціального  захисту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иконання програми забезпечується управлінням соціального захисту населення Ніжинської міської  ради  за рахунок коштів бюджету Ніжинської  міської  об’єднаної територіальної  громади та в межах планових асигнувань, передбачених   в кошторисах головного розпорядника коштів та відповідальних виконавців на  2020-2022 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 управління соціального захисту населе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 xml:space="preserve">             </w:t>
      </w:r>
      <w:r>
        <w:rPr>
          <w:b/>
          <w:color w:val="000000"/>
          <w:spacing w:val="-1"/>
          <w:szCs w:val="24"/>
        </w:rPr>
        <w:t>Міський голова                                                               О.М.Кодола</w:t>
      </w:r>
      <w:r>
        <w:rPr>
          <w:color w:val="000000"/>
          <w:szCs w:val="24"/>
        </w:rPr>
        <w:t xml:space="preserve">                                            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Додат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до Програми інформатизації діяльност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управління соціального захисту населенн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Ніжинської міської ра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Чернігівської області на 2020-2022 ро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/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у сфері інформатиза-ційних технологій: 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150</w:t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7:00Z</dcterms:created>
  <dc:creator>gbuh</dc:creator>
  <dc:description/>
  <cp:keywords/>
  <dc:language>en-US</dc:language>
  <cp:lastModifiedBy>Finvid12</cp:lastModifiedBy>
  <cp:lastPrinted>2021-06-09T15:00:00Z</cp:lastPrinted>
  <dcterms:modified xsi:type="dcterms:W3CDTF">2021-06-09T12:00:00Z</dcterms:modified>
  <cp:revision>36</cp:revision>
  <dc:subject/>
  <dc:title>Додаток 10</dc:title>
</cp:coreProperties>
</file>