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14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04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за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., Костікова О.П., Шалай О.В.,  Радченко В.М.,  Кубрак В.М.,  Утенко О.С., Радченко Н.І.,  Градобик В.В.                                 .,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розгляд звернення .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2. Про розгляд проекту рішення «Про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, про надання дозволу на виготовлення проектів землеустрою» (Пр. №302)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розгляд проекту рішення «Про надання згоди на реконструкцію цілісного майнового комплексу  з будівництвом виробничих та допоміжних будівель і споруд з переробки олійних культур на території  ПрАТ «Ніжинський жиркомбінат» за адресою: Чернігівська область, м. Ніжин, вул. Прилуцька,2». (Пр. №262)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uk-UA"/>
        </w:rPr>
        <w:t>4.. Про розгляд проекту рішення «</w:t>
      </w:r>
      <w:bookmarkStart w:id="0" w:name="_Hlk51837992"/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bookmarkEnd w:id="0"/>
      <w:r>
        <w:rPr>
          <w:color w:val="000000"/>
          <w:sz w:val="28"/>
          <w:szCs w:val="28"/>
          <w:lang w:val="uk-UA"/>
        </w:rPr>
        <w:t xml:space="preserve">  (Пр. №304)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uk-UA"/>
        </w:rPr>
        <w:t>5. Про розгляд проекту рішення «</w:t>
      </w:r>
      <w:bookmarkStart w:id="1" w:name="_Hlk64627786"/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ої ділянки у власність та </w:t>
      </w:r>
      <w:r>
        <w:rPr>
          <w:color w:val="000000"/>
          <w:sz w:val="28"/>
          <w:szCs w:val="28"/>
        </w:rPr>
        <w:t>в користування на умовах оренди</w:t>
      </w:r>
      <w:bookmarkEnd w:id="1"/>
      <w:r>
        <w:rPr>
          <w:color w:val="000000"/>
          <w:sz w:val="28"/>
          <w:szCs w:val="28"/>
          <w:lang w:val="uk-UA"/>
        </w:rPr>
        <w:t xml:space="preserve">  (Пр. № 303)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uk-UA"/>
        </w:rPr>
        <w:t>6. Про розгляд проекту рішення «</w:t>
      </w:r>
      <w:r>
        <w:rPr>
          <w:sz w:val="28"/>
          <w:szCs w:val="28"/>
        </w:rPr>
        <w:t>Про продаж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сільськогосподарського признач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ику об’єктів нерухо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розміщеного на цій ділянці</w:t>
      </w:r>
      <w:r>
        <w:rPr>
          <w:sz w:val="28"/>
          <w:szCs w:val="28"/>
          <w:lang w:val="uk-UA"/>
        </w:rPr>
        <w:t xml:space="preserve"> (Пр. №309)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7. Про розгляд проекту рішення «</w:t>
      </w:r>
      <w:r>
        <w:rPr>
          <w:sz w:val="28"/>
          <w:szCs w:val="28"/>
          <w:lang w:val="uk-UA" w:eastAsia="ru-RU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. №310)</w:t>
      </w:r>
    </w:p>
    <w:p>
      <w:pPr>
        <w:pStyle w:val="Standard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. Про розгляд проекту рішення «Про надання згоди на виготовлення технічної документації із землеустрою юридичній особі»  (Пр.№3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Розгляд питань порядку денн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зверненн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. Ясько Г.П. з проханням посприяти у вирішенні питання оформлення земельної ділянки (присвоєння кадастрового номера) за адресою: м Ніжин, вул. Овдіївська, 5/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заявнику Ясько Г.П. звернутись до відділу земельних відносин щодо отримання консультацій для врегулювання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розгляд проекту рішення «Про</w:t>
      </w:r>
      <w:r>
        <w:rPr>
          <w:b/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, про надання дозволу на виготовлення проектів землеустрою» (Пр. №302). (повторний розгляд)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 доопрацювання із виїз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гр. Борисов А.Є, надав детальне роз’яснення по даному пита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 депутати</w:t>
      </w:r>
      <w:r>
        <w:rPr>
          <w:rFonts w:cs="Times New Roman" w:ascii="Times New Roman" w:hAnsi="Times New Roman"/>
          <w:sz w:val="28"/>
          <w:szCs w:val="28"/>
          <w:lang w:val="uk-UA"/>
        </w:rPr>
        <w:t>: Костікова О.П.,                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І., головний спеціаліст відділу містобудування та архітек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 до моменту затвердження меж міст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на доопрацювання із виїздом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на доопрацювання (відсутні документи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відмова (можлива лише оренда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ро розгляд проекту рішення «Про надання згоди на реконструкцію цілісного майнового комплексу  з будівництвом виробничих та допоміжних будівель і споруд з переробки олійних культур на території  ПрАТ «Ніжинський жиркомбінат» за адресою: Чернігівська область, м. Ніжин, вул. Прилуцька,2». (Пр. №262). (повторний розгляд)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>СЛУХАЛИ :</w:t>
      </w:r>
      <w:r>
        <w:rPr>
          <w:sz w:val="28"/>
          <w:szCs w:val="28"/>
          <w:lang w:val="uk-UA"/>
        </w:rPr>
        <w:t xml:space="preserve"> Попик А.І., головний спеціаліст відділу містобудування та архітектури,  представила проект рішення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Свічканьова В.І., в.о. голови правління ПрАТ «Ніжинський жиркомбінат» з проханням надати згоду на реконструкцію цілісного майнового комплексу  з будівництвом виробничих та допоміжних будівель і споруд з переробки олійних культур на території  ПрАТ «Ніжинський жиркомбінат»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В.М., депутат, щодо стоянки багатотоннажних транспортних засобів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їзжій частині доріг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ікова О.П., депутат, з пропозицією визначити територію для облаштування логістичного майданчика для стоянки багатотоннажних транспортних засоб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ченко Ф.І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, повідомив про створення робочої групи та проведення зборів із мешканцями житлових будинків по вул. Прилуцька та вул. Індустріальна по врегулювання питання подачі електроенергії до цих будин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о А.М., начальник УЖКГтаБ, з пропозицією створення мешканцями ОСББ  та перепідключення  від електромереж ПрАТ«Ніжинський жиркомбінат» до Ніжинського 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добик В.В., депутат, з пропозицією проведення виїзної комісії на території  ПрАТ «Ніжинський жиркомбінат» за адресою: Чернігівська область, м. Ніжин, вул. Прилуцька,2</w:t>
      </w:r>
      <w:r>
        <w:rPr>
          <w:rFonts w:cs="Times New Roman" w:ascii="Times New Roman" w:hAnsi="Times New Roman"/>
          <w:sz w:val="28"/>
          <w:szCs w:val="28"/>
        </w:rPr>
        <w:t xml:space="preserve">  за участю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вченка Ф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даний проект рішення на доопрацювання до   наступної виїзної комісії (21.04.202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. Про розгляд проекту рішення «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 (Пр. №304).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на доопрацювання (археологічна зона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 доопрацювання (археологічна зона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 (розбіжності в документах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22, 23 направити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Про розгляд проекту рішення «Про надання дозволу на виготовлення проектів землеустрою щодо відведення земельної ділянки у власність та </w:t>
      </w:r>
      <w:r>
        <w:rPr>
          <w:b/>
          <w:color w:val="000000"/>
          <w:sz w:val="28"/>
          <w:szCs w:val="28"/>
        </w:rPr>
        <w:t>в користування на умовах оренди</w:t>
      </w:r>
      <w:r>
        <w:rPr>
          <w:b/>
          <w:color w:val="000000"/>
          <w:sz w:val="28"/>
          <w:szCs w:val="28"/>
          <w:lang w:val="uk-UA"/>
        </w:rPr>
        <w:t xml:space="preserve">  (Пр. № 303). (повторно)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 після доопрацювання по окремим пункта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–  підтримати із внесеними змінами  ( площа 0,6 га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8 – знято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9, 10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Про розгляд проекту рішення «</w:t>
      </w:r>
      <w:r>
        <w:rPr>
          <w:b/>
          <w:sz w:val="28"/>
          <w:szCs w:val="28"/>
        </w:rPr>
        <w:t>Про продаж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несільськогосподарського признач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ласнику об’єктів нерухом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йна, розміщеного на цій ділянці</w:t>
      </w:r>
      <w:r>
        <w:rPr>
          <w:b/>
          <w:sz w:val="28"/>
          <w:szCs w:val="28"/>
          <w:lang w:val="uk-UA"/>
        </w:rPr>
        <w:t xml:space="preserve"> (Пр. №309)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7. Про розгляд проекту рішення «</w:t>
      </w:r>
      <w:r>
        <w:rPr>
          <w:b/>
          <w:sz w:val="28"/>
          <w:szCs w:val="28"/>
          <w:lang w:val="uk-UA" w:eastAsia="ru-RU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. №310)</w:t>
      </w:r>
    </w:p>
    <w:p>
      <w:pPr>
        <w:pStyle w:val="Standard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рекоменда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2», «проти – 3», «утримався – 1». (на розгляд сесії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8. Про розгляд проекту рішення «Про надання згоди на виготовлення технічної документації із землеустрою юридичній особі»  (Пр.№311).</w:t>
      </w:r>
    </w:p>
    <w:p>
      <w:pPr>
        <w:pStyle w:val="Normal"/>
        <w:spacing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Вячеслав  ГЛОТ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Наталія 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8:00Z</dcterms:created>
  <dc:creator>Пользователь</dc:creator>
  <dc:description/>
  <cp:keywords/>
  <dc:language>en-US</dc:language>
  <cp:lastModifiedBy>Пользователь</cp:lastModifiedBy>
  <cp:lastPrinted>2021-05-20T14:50:00Z</cp:lastPrinted>
  <dcterms:modified xsi:type="dcterms:W3CDTF">2021-05-20T11:54:00Z</dcterms:modified>
  <cp:revision>28</cp:revision>
  <dc:subject/>
  <dc:title/>
</cp:coreProperties>
</file>