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Звіт пр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роботу відділу адміністративно – дозвільних процеду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за травень 2021 року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 w:before="0" w:after="2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За травень місяць працівниками центру надання адміністративних послуг проведено роботу з надання адміністративних послуг, а саме:</w:t>
      </w:r>
    </w:p>
    <w:p>
      <w:pPr>
        <w:pStyle w:val="Normal"/>
        <w:spacing w:lineRule="auto" w:line="240" w:before="0" w:after="20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 xml:space="preserve">Загальна кількість прийнятих заяв по місцевих і дозвільних послугах – 259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луги управління держгеокадастру – 14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Послуги управління комунального майна та земельних відносин - 72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луги відділу архітектури та містобудування – 4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луги відділу економіки – 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Декларація  з питань охорони праці –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етеринарна медицина </w:t>
      </w:r>
      <w:r>
        <w:rPr>
          <w:rFonts w:eastAsia="Times New Roman" w:cs="Times New Roman" w:ascii="Times New Roman" w:hAnsi="Times New Roman"/>
          <w:b w:val="false"/>
          <w:color w:val="auto"/>
          <w:sz w:val="32"/>
        </w:rPr>
        <w:t>–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дано консультацій – 48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дано документів за  результатами адміністративних послуг – 16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відомлено про результат адміністративної послуги – 210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Реєстрація речових прав на нерухоме майно: 7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прав власності ОНМ – 5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іншого речового права –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несення змін до ДРРП – 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Запити на отримання інформаційних довідок – 2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дано інформаційних довідок, витягів – 12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дано консультацій – 40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відомлено про результат адміністративної послуги - 41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Реєстраційні дії по реєстру юридичних осіб, фізичних осіб – підприємців та громадських формувань – 9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ФОП – 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змін до відомостей про ФОП – 1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припинення ФОП - 2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Реєстрація ЮО - 3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несення змін до відомостей про ЮО – 1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єстрація припинення ЮО - 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дано витягів  з ЄДР – 1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правлення технічної помилки - 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ідмова у реєстрації -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дано консультацій – 13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Реєстрація місця проживання/зняття з місця реєстрації місця проживання та видача довідок : 101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Заяви на реєстрацію місця проживання/зняття з реєстрації місця проживання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* зареєстровано/знято з місця проживання дітей -  43/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* зареєстровано/знято з місця проживання дорослих — 81/101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дано довідок про  реєстрацію/зняття з реєстрації місця проживання 189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дано відомостей щодо складу зареєстрованих осіб для нарахування субсидії та інших довідок (звернення громадян та запити установ) — 579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Складено попереджень про порушення ст. 197 КуоАП —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цифровано адресних карток реєстрації особи 46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дано консультацій — 387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РОS термінал – 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Загальна кількість заяв – 143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Загальна кількість консультацій – 14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Видано результати надання адміністративних послуг – 139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.о. начальник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ідділу адміністративно – дозвільних процедур                Ю.М. Степнов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