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0220" cy="596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токол № 16 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</w:t>
      </w:r>
      <w:r>
        <w:rPr>
          <w:rStyle w:val="StrongEmphasis"/>
          <w:sz w:val="28"/>
          <w:szCs w:val="28"/>
          <w:lang w:val="uk-UA"/>
        </w:rPr>
        <w:t xml:space="preserve">постійної депутатської комісії 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итань 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.05.2021 р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еликий зал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</w:t>
      </w:r>
      <w:r>
        <w:rPr>
          <w:rFonts w:cs="Times New Roman" w:ascii="Times New Roman" w:hAnsi="Times New Roman"/>
          <w:sz w:val="28"/>
          <w:szCs w:val="28"/>
          <w:lang w:val="uk-UA"/>
        </w:rPr>
        <w:t>: Глотко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., Костікова О.П., Радченко В.М.,   Радченко Н.І.,    Кубрак В.М.,  Шалай О.В.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сутні члени комісії: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енко О.С.,  Градобик В.В.,  Івашин В.А..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</w:t>
      </w:r>
      <w:r>
        <w:rPr>
          <w:rFonts w:cs="Times New Roman" w:ascii="Times New Roman" w:hAnsi="Times New Roman"/>
          <w:sz w:val="28"/>
          <w:szCs w:val="28"/>
          <w:lang w:val="uk-UA"/>
        </w:rPr>
        <w:t>: список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лотка В.В., голову комісії , який ознайомив із порядком денним 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питань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у цілому порядок денний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 питань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за – 5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ден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о надання згоди на будівництво блоків торгових павільйонів  №20, №21 непродовольчої групи товарів  ТОВ «НІЖИНСЬКИЙ КООПРИНОК» за адресою: Чернігівська область, м Ніжин, вул. Московська, 1. (Пр. №32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 затвердження містобудівної документації «Генеральний план                        с. Кунашівка  Ніжинського району Чернігівської області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 надання дозволу на заключення договору суперфіцію. (Пр. №34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ро затвердження проекту землеустрою щодо відведення земельної ділянки. (Пр. №34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. (Пр. №34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ро надання дозволу на виготовлення проектів землеустрою щодо відведення земельних ділянок у власність. (Пр. №305)</w:t>
      </w:r>
    </w:p>
    <w:p>
      <w:pPr>
        <w:pStyle w:val="Normal"/>
        <w:spacing w:before="0" w:after="0"/>
        <w:ind w:left="3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bookmarkStart w:id="0" w:name="_Hlk46226019"/>
      <w:bookmarkStart w:id="1" w:name="_GoBack"/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дозволу на виготовлення проекту із землеустрою та згоди на виготовлення технічної документації із землеустрою, припинення права постійного користування землею та дії договорів оренди землі, надання земельних ділянок у постійне користування та у користування на умовах оренди, внесення змін в рішення Ніжинської міської ради, затвердження проектів із землеустро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юридичним особам</w:t>
      </w:r>
      <w:bookmarkEnd w:id="1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(Пр. №343)</w:t>
      </w:r>
    </w:p>
    <w:p>
      <w:pPr>
        <w:pStyle w:val="Normal"/>
        <w:spacing w:before="0" w:after="0"/>
        <w:ind w:left="3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Про поновлення  договорів оренди земельних ділянок, внесення змін, припинення права оренди, надання дозволу на виготовлення документації із землеустрою, надання земельних ділянок суб’єктам господарюв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ізичним особам. </w:t>
      </w:r>
      <w:r>
        <w:rPr>
          <w:rFonts w:cs="Times New Roman" w:ascii="Times New Roman" w:hAnsi="Times New Roman"/>
          <w:sz w:val="28"/>
          <w:szCs w:val="28"/>
          <w:lang w:val="uk-UA"/>
        </w:rPr>
        <w:t>(Пр. №34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>Розгляд питань порядку денног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Про надання згоди на будівництво блоків торгових павільйонів  №20, №21 непродовольчої групи товарів  ТОВ «НІЖИНСЬКИЙ КООПРИНОК» за адресою: Чернігівська область, м Ніжин, вул. Московська, 1. </w:t>
      </w:r>
      <w:r>
        <w:rPr>
          <w:rFonts w:cs="Times New Roman" w:ascii="Times New Roman" w:hAnsi="Times New Roman"/>
          <w:sz w:val="28"/>
          <w:szCs w:val="28"/>
          <w:lang w:val="uk-UA"/>
        </w:rPr>
        <w:t>(Пр. №32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пик А.І., голов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еціаліста відділу містобудування та архітектури,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сесії Ніжинської міської ради підтримати даний проект рішення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Про затвердження містобудівної документації «Генеральний план   с. Кунашівка  Ніжинського району Чернігівської області».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пик А.І., голов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еціаліста відділу містобудування та архітектури,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сесії Ніжинської міської ради підтримати даний проект рішення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Про надання дозволу на заключення договору суперфіцію.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Пр. №34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у О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земельних відносин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 із внесеними пропозиціями, а са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Про затвердження проекту землеустрою щодо відведення земельної ділянки. </w:t>
      </w:r>
      <w:r>
        <w:rPr>
          <w:rFonts w:cs="Times New Roman" w:ascii="Times New Roman" w:hAnsi="Times New Roman"/>
          <w:sz w:val="28"/>
          <w:szCs w:val="28"/>
          <w:lang w:val="uk-UA"/>
        </w:rPr>
        <w:t>(Пр. №347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у О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земельних відносин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.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. </w:t>
      </w:r>
      <w:r>
        <w:rPr>
          <w:rFonts w:cs="Times New Roman" w:ascii="Times New Roman" w:hAnsi="Times New Roman"/>
          <w:sz w:val="28"/>
          <w:szCs w:val="28"/>
          <w:lang w:val="uk-UA"/>
        </w:rPr>
        <w:t>(Пр. №348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у О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земельних відносин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 із внесеними пропозиціями, а са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1.1, 1.2 – зняти з розгляду у зв’язку із продаже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.3 – на доопрацювання ( документи не в повному обсязі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 Про надання дозволу на виготовлення проектів землеустрою щодо відведення земельних ділянок у власність. </w:t>
      </w:r>
      <w:r>
        <w:rPr>
          <w:rFonts w:cs="Times New Roman" w:ascii="Times New Roman" w:hAnsi="Times New Roman"/>
          <w:sz w:val="28"/>
          <w:szCs w:val="28"/>
          <w:lang w:val="uk-UA"/>
        </w:rPr>
        <w:t>(Пр. №30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овенко В.В., начальника відділу земельних відносин управління комунального майна та земельних відносин, яка надала роз’яснення по даному проекту рішення (за результатами розгляду на  постійно діючій робочій групі з питань обліку та визначення черговості надання земельних ділянок  учасникам АТО та членам їх  сіме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 із внесеними пропозиціями, а са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4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 Про надання дозволу на виготовлення проекту із землеустрою та згоди на виготовлення технічної документації із землеустрою, припинення права постійного користування землею та дії договорів оренди землі, надання земельних ділянок у постійне користування та у користування на умовах оренди, внесення змін в рішення Ніжинської міської ради, затвердження проектів із землеустрою юридичним особам.    </w:t>
      </w:r>
      <w:r>
        <w:rPr>
          <w:rFonts w:cs="Times New Roman" w:ascii="Times New Roman" w:hAnsi="Times New Roman"/>
          <w:sz w:val="28"/>
          <w:szCs w:val="28"/>
          <w:lang w:val="uk-UA"/>
        </w:rPr>
        <w:t>(Пр. №343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</w:p>
    <w:p>
      <w:pPr>
        <w:pStyle w:val="Normal"/>
        <w:spacing w:before="0" w:after="0"/>
        <w:ind w:left="708"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земельних відносин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3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п.4, 5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п.6, 7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8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9 – на доопрацювання (запропонувати заявнику ділянку меншу розміром)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0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1 – 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2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before="0" w:after="0"/>
        <w:ind w:left="708"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</w:p>
    <w:p>
      <w:pPr>
        <w:pStyle w:val="Normal"/>
        <w:spacing w:before="0" w:after="0"/>
        <w:ind w:left="708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. Про поновлення  договорів оренди земельних ділянок, внесення змін, припинення права оренди, надання дозволу на виготовлення документації із землеустрою, надання земельних ділянок суб’єктам господарювання фізичним особам. </w:t>
      </w:r>
      <w:r>
        <w:rPr>
          <w:rFonts w:cs="Times New Roman" w:ascii="Times New Roman" w:hAnsi="Times New Roman"/>
          <w:sz w:val="28"/>
          <w:szCs w:val="28"/>
          <w:lang w:val="uk-UA"/>
        </w:rPr>
        <w:t>(Пр. №349)</w:t>
      </w:r>
    </w:p>
    <w:p>
      <w:pPr>
        <w:pStyle w:val="Normal"/>
        <w:spacing w:before="0" w:after="0"/>
        <w:ind w:left="37"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Луговик М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земельних відносин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4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5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6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7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8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9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0 – підтримати; (конфлікт інтересів депутата Кубрака В.М.)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, не голосував - 1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1 – 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п.12, 13 – підтримати терміном на 10 років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14, 15 – 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16 –  підтримати із внесеним доповненням  у підп.16.4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«із дати закінчення договору оренди»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 xml:space="preserve">            Вячеслав  ГЛОТ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 xml:space="preserve">  Наталія  РАДЧ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21:00Z</dcterms:created>
  <dc:creator>Пользователь</dc:creator>
  <dc:description/>
  <cp:keywords/>
  <dc:language>en-US</dc:language>
  <cp:lastModifiedBy>Пользователь</cp:lastModifiedBy>
  <dcterms:modified xsi:type="dcterms:W3CDTF">2021-05-27T06:58:00Z</dcterms:modified>
  <cp:revision>33</cp:revision>
  <dc:subject/>
  <dc:title/>
</cp:coreProperties>
</file>