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220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15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04.2021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ий зал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., Костікова О.П., Радченко В.М.,   Радченко Н.І.,  Градобик В.В.,  Івашин В.А..                                 .,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брак В.М.,  Утенко О.С.,  Шалай О.В.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 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итань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ро розгляд проекту рішення «Про надання згоди на реконструкцію цілісного майнового комплексу  з будівництвом виробничих та допоміжних будівель і споруд з переробки олійних культур на території  ПрАТ «Ніжинський жиркомбінат» за адресою: Чернігівська область, м. Ніжин, вул. Прилуцька,2». (Пр. №262).   </w:t>
      </w:r>
      <w:r>
        <w:rPr>
          <w:i/>
          <w:sz w:val="28"/>
          <w:szCs w:val="28"/>
          <w:lang w:val="uk-UA"/>
        </w:rPr>
        <w:t>(Повторний розгляд)</w:t>
      </w: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2. Про розгляд проекту рішення «</w:t>
      </w:r>
      <w:r>
        <w:rPr>
          <w:sz w:val="28"/>
          <w:szCs w:val="28"/>
          <w:lang w:val="uk-UA" w:eastAsia="ru-RU"/>
        </w:rPr>
        <w:t xml:space="preserve"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. №310) </w:t>
      </w:r>
      <w:r>
        <w:rPr>
          <w:i/>
          <w:sz w:val="28"/>
          <w:szCs w:val="28"/>
          <w:lang w:val="uk-UA" w:eastAsia="ru-RU"/>
        </w:rPr>
        <w:t>/Повторний розгляд/</w:t>
      </w:r>
    </w:p>
    <w:p>
      <w:pPr>
        <w:pStyle w:val="Standard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 xml:space="preserve">Про розгляд проекту рішення «Про надання згоди на реконструкцію цілісного майнового комплексу  з будівництвом виробничих та допоміжних будівель і споруд з переробки олійних культур на території  ПрАТ «Ніжинський жиркомбінат» за адресою: Чернігівська область, м. Ніжин, вул. Прилуцька,2». (Пр. №262). </w:t>
      </w:r>
      <w:r>
        <w:rPr>
          <w:b/>
          <w:i/>
          <w:sz w:val="28"/>
          <w:szCs w:val="28"/>
          <w:lang w:val="uk-UA"/>
        </w:rPr>
        <w:t>(повторний розгляд)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uk-UA"/>
        </w:rPr>
        <w:t>СЛУХАЛИ :</w:t>
      </w:r>
      <w:r>
        <w:rPr>
          <w:sz w:val="28"/>
          <w:szCs w:val="28"/>
          <w:lang w:val="uk-UA"/>
        </w:rPr>
        <w:t xml:space="preserve"> Градобик В.В., заступника голови комісії, яка надала детальну інформацію за результатами виїзної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та рекомендувати до розгляду на черговій сесії Ніжинської міської ра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1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left="708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2. Про розгляд проекту рішення «</w:t>
      </w:r>
      <w:r>
        <w:rPr>
          <w:b/>
          <w:sz w:val="28"/>
          <w:szCs w:val="28"/>
          <w:lang w:val="uk-UA" w:eastAsia="ru-RU"/>
        </w:rPr>
        <w:t xml:space="preserve"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. №310) </w:t>
      </w:r>
      <w:r>
        <w:rPr>
          <w:b/>
          <w:i/>
          <w:sz w:val="28"/>
          <w:szCs w:val="28"/>
          <w:lang w:val="uk-UA"/>
        </w:rPr>
        <w:t>(повторний розгляд)</w:t>
      </w:r>
    </w:p>
    <w:p>
      <w:pPr>
        <w:pStyle w:val="Standard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:</w:t>
      </w:r>
      <w:r>
        <w:rPr>
          <w:sz w:val="28"/>
          <w:szCs w:val="28"/>
          <w:lang w:val="uk-UA"/>
        </w:rPr>
        <w:t xml:space="preserve"> Градобик В.В., заступника голови комісії, яка надала детальну інформацію за результатами виїзної комісії (п.1.1 проекту ріш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п.1.1 даного проекту рішення та рекомендувати до розгляду на черговій сесії Ніжинської міської ра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Вячеслав  ГЛОТ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  Наталія  РАД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7:00Z</dcterms:created>
  <dc:creator>Пользователь</dc:creator>
  <dc:description/>
  <cp:keywords/>
  <dc:language>en-US</dc:language>
  <cp:lastModifiedBy>Пользователь</cp:lastModifiedBy>
  <dcterms:modified xsi:type="dcterms:W3CDTF">2021-05-28T12:50:00Z</dcterms:modified>
  <cp:revision>11</cp:revision>
  <dc:subject/>
  <dc:title/>
</cp:coreProperties>
</file>