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2 від 04.06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анна Хо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н Тетяна Олег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бура Дмитро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опок Людмила Омеля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атова Ольг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бов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нко Віктор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устальов Серг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енко Дмитро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ов Сергій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етро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льчук Віктор Пав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ко Тамар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а Алл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од Ган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ровськіх Ірина Пав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удевська Іри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Валент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вський Юрій Каз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ка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аренко Наталія Володимир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довиченко Надія Набіу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Олександр Борис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ус Наталія Владислав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7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юдмил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 Віктор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Ган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Світла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бірякова Ірина Броніслав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нянко Людмил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щенко Василь Микола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Ольга Омеля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Геннадій Віта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моляко Тетян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йда Іго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2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Валент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Єрьоміна Мар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Людми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шка Людмил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добик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2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’єв О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вська В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енко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ць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енко А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ин О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вєтков Є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бчук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ько Г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нко В. К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6:00Z</dcterms:created>
  <dc:creator>Admin</dc:creator>
  <dc:description/>
  <cp:keywords/>
  <dc:language>en-US</dc:language>
  <cp:lastModifiedBy>user</cp:lastModifiedBy>
  <cp:lastPrinted>2021-06-08T14:22:00Z</cp:lastPrinted>
  <dcterms:modified xsi:type="dcterms:W3CDTF">2021-06-08T11:36:00Z</dcterms:modified>
  <cp:revision>2</cp:revision>
  <dc:subject/>
  <dc:title> </dc:title>
</cp:coreProperties>
</file>