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ПРОЕКТ    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         2021 р.</w:t>
        <w:tab/>
        <w:tab/>
        <w:t>м. Ніжин</w:t>
        <w:tab/>
        <w:tab/>
        <w:t xml:space="preserve">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кі включено до необхідного мінім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 xml:space="preserve">переліку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даються фізичною особою-підприємцем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асулею А.В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 xml:space="preserve">VIII </w:t>
      </w:r>
      <w:r>
        <w:rPr>
          <w:bCs/>
          <w:color w:val="000000"/>
          <w:sz w:val="28"/>
        </w:rPr>
        <w:t>скликання, затверджений рішенням Ніжинської міської ради Чернігівської області від 24 грудня 2020 р. № 27-4/2020, розглянувши заяву ФОП Красулі А.В. від 02.06.2021 року та додані розрахунки тарифів на ритуальні послуги, та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 xml:space="preserve">що надаються </w:t>
      </w:r>
      <w:bookmarkEnd w:id="0"/>
      <w:r>
        <w:rPr>
          <w:b w:val="false"/>
          <w:bCs/>
          <w:sz w:val="28"/>
          <w:szCs w:val="28"/>
        </w:rPr>
        <w:t>фізичною особою-підприємцем Красулею Артуром Віталійовичем  (реєстраційний номер 3567900214)</w:t>
      </w:r>
    </w:p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(за 1 послугу, грн.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1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йменування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літні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>
                <w:b w:val="false"/>
                <w:bCs/>
                <w:sz w:val="28"/>
                <w:szCs w:val="28"/>
              </w:rPr>
              <w:t>Тариф зимовий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договору - замовлення на організацію та проведення 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,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пання могили (викопування могили ручним або механізованим способом, опускання труни з тілом померлого у могилу, закопування могили, формування намогильного насипу та одноразове прибирання території біля могил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15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1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69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4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39,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65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Поховання та підпоховання урни з прахом померлих у колумбарну нішу, в існуючу могилу, у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74,0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/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color w:val="000000"/>
          <w:sz w:val="28"/>
        </w:rPr>
        <w:t xml:space="preserve">Про встановлення тарифів на ритуальні послуги, які включено до необхідного мінімального переліку 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ються фізичною особою-підприємцем Красулею А.В.</w:t>
      </w:r>
      <w:r>
        <w:rPr>
          <w:bCs/>
          <w:color w:val="000000"/>
          <w:sz w:val="28"/>
        </w:rPr>
        <w:t>»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1. Проект рішення </w:t>
      </w:r>
      <w:r>
        <w:rPr>
          <w:sz w:val="28"/>
          <w:szCs w:val="28"/>
        </w:rPr>
        <w:t>Ніжинської міської ради «</w:t>
      </w:r>
      <w:r>
        <w:rPr>
          <w:bCs/>
          <w:color w:val="000000"/>
          <w:sz w:val="28"/>
        </w:rPr>
        <w:t xml:space="preserve">Про встановлення тарифів на ритуальні послуги, які включено до необхідного мінімального переліку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ються фізичною особою-підприємцем Красуля А.В.</w:t>
      </w:r>
      <w:r>
        <w:rPr>
          <w:bCs/>
          <w:color w:val="000000"/>
          <w:sz w:val="28"/>
        </w:rPr>
        <w:t xml:space="preserve">» передбачає встановлення тарифів на визначений перелік окремих ритуальних послу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ставою для підготовки проекту рішення є заява ФОП Красулі А.В., реєстраційний номер К-1708 від 02.06.2014 ро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оховання та похоронну справу»,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при розрахунках тарифів враховані вимоги наказів Державного комітету України з питань житлово-комунального господарства від 19.11. 2003 р. № 193 та 194 із змінами і доповненнями, Міністерства з питань житлово-комунального господарства від 03.03.2009 №5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Встановлення тарифів на окремі види ритуальних послуг, які включені до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еобхідного мінімального переліку окремих видів ритуальних послуг, </w:t>
      </w:r>
      <w:r>
        <w:rPr>
          <w:rFonts w:cs="Times New Roman" w:ascii="Times New Roman" w:hAnsi="Times New Roman"/>
          <w:bCs/>
          <w:sz w:val="28"/>
          <w:szCs w:val="28"/>
        </w:rPr>
        <w:t>щ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аються фізичною особою-підприємцем Красу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безпечить упорядкування та організацію поховання померлих та надання ритуальних послуг на території громади.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зична особа- підприємець                                               Артур  КРАСУЛ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6:00Z</dcterms:created>
  <dc:creator>Нежин</dc:creator>
  <dc:description/>
  <dc:language>en-US</dc:language>
  <cp:lastModifiedBy>User</cp:lastModifiedBy>
  <cp:lastPrinted>2021-06-08T15:56:00Z</cp:lastPrinted>
  <dcterms:modified xsi:type="dcterms:W3CDTF">2021-06-08T12:57:00Z</dcterms:modified>
  <cp:revision>4</cp:revision>
  <dc:subject/>
  <dc:title/>
</cp:coreProperties>
</file>