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01 червня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 10-42/</w:t>
      </w:r>
      <w:r>
        <w:rPr>
          <w:szCs w:val="28"/>
        </w:rPr>
        <w:t>0</w:t>
      </w:r>
      <w:r>
        <w:rPr>
          <w:szCs w:val="28"/>
          <w:lang w:val="uk-UA"/>
        </w:rPr>
        <w:t>6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рішення Ніжинської міської ради Чернігівської області від 26.02.2021 №19-7/21  «Про надання повноважень щодо присвоєння адрес», на підставі заяви Гриценко В.В. від 27.05.2021 № 1162, розглянувши інші подані документи, з метою присвоєння адреси об’єктам нерухомого майна після створення шляхом поділу без проведення будівельних робі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Змінити адресу об’єкту нерухомого майна: </w:t>
      </w:r>
      <w:bookmarkStart w:id="0" w:name="_Hlk54340011"/>
      <w:r>
        <w:rPr>
          <w:szCs w:val="28"/>
          <w:lang w:val="uk-UA"/>
        </w:rPr>
        <w:t>частині житлового будинку «А» в складі: передпокій «1-1» площею 9,1 кв.м, житлова кімната «1-2» площею 13,2 кв.м</w:t>
      </w:r>
      <w:bookmarkStart w:id="1" w:name="_Hlk64630169"/>
      <w:r>
        <w:rPr>
          <w:szCs w:val="28"/>
          <w:lang w:val="uk-UA"/>
        </w:rPr>
        <w:t>; прибудові «а2» в складі:</w:t>
      </w:r>
      <w:bookmarkEnd w:id="1"/>
      <w:r>
        <w:rPr>
          <w:szCs w:val="28"/>
          <w:lang w:val="uk-UA"/>
        </w:rPr>
        <w:t xml:space="preserve"> коридор «1-3» площею 5,7 кв.м, санвузол «1-4» площею 4,4 кв.м, кухня «1-5» площею 12,0 кв.м; у тамбурі «а3» тамбур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лощею 2,3 кв.м; житловій прибудові «А1» в складі: коридор «1-6» площею 8,6 кв.м, житлова кімната «1-7» площею 13,8 кв.м, житлова кімната «1-8» площею 14,1 кв.м, гардеробна «1-9» площею 2,9 кв.м; погрібу «П», гаражу «Г», сараю «Е» на земельній ділянці з кадастровим номером 7410400000:…………., власник –</w:t>
      </w:r>
      <w:bookmarkEnd w:id="0"/>
      <w:r>
        <w:rPr>
          <w:szCs w:val="28"/>
          <w:lang w:val="uk-UA"/>
        </w:rPr>
        <w:t xml:space="preserve"> Гриценко Віталій Вікторович), присвоївши слідуючу адресу: Україна, Чернігівська область, місто Ніжин, вулиця Короленка, ………, замість: Україна, Чернігівська область, місто Ніжин, вулиця Короленка, ………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астині житлового будинку «А» в складі: </w:t>
      </w:r>
      <w:bookmarkStart w:id="2" w:name="_Hlk58424095"/>
      <w:r>
        <w:rPr>
          <w:szCs w:val="28"/>
          <w:lang w:val="uk-UA"/>
        </w:rPr>
        <w:t>коридор «2-1» площею 5,5 кв.м, житлова кімната «2-2» площею 13,0 кв.м</w:t>
      </w:r>
      <w:bookmarkEnd w:id="2"/>
      <w:r>
        <w:rPr>
          <w:szCs w:val="28"/>
          <w:lang w:val="uk-UA"/>
        </w:rPr>
        <w:t xml:space="preserve">, кухня «2-3» площею 5,1 кв.м, житлова кімната «2-4» площею 11,3 кв.м, житлова кімната «2-5» площею 15,6 кв.м;  у веранді «а1» веранді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 площею 13,8 кв.м; прибудові «а4» в складі: коридор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лощею 1,4 кв.м, приміщенн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лощею 1,1 кв.м, санвузол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площею 1,0кв.м, ванна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площею 3,5 кв.м; ганок «а5», погріб «П1» на земельній ділянці з кадастровим номером 7410400000:…………… (власник – Бондаревська Марина Володимирівна) залишити адресу без змін  – Україна, Чернігівська область, місто Ніжин, вулиця Короленка, 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 В.Б. 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8:00Z</dcterms:created>
  <dc:creator>User</dc:creator>
  <dc:description/>
  <cp:keywords/>
  <dc:language>en-US</dc:language>
  <cp:lastModifiedBy>popuk2017@ukr.net</cp:lastModifiedBy>
  <cp:lastPrinted>2021-05-20T16:28:00Z</cp:lastPrinted>
  <dcterms:modified xsi:type="dcterms:W3CDTF">2021-06-02T11:44:00Z</dcterms:modified>
  <cp:revision>3</cp:revision>
  <dc:subject/>
  <dc:title> </dc:title>
</cp:coreProperties>
</file>