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3 червня  2021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19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8 від    01.06.2021 р., № 19 від 01.06.2021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194</w:t>
      </w:r>
      <w:r>
        <w:rPr>
          <w:sz w:val="28"/>
        </w:rPr>
        <w:t xml:space="preserve">   від   </w:t>
      </w:r>
      <w:r>
        <w:rPr>
          <w:sz w:val="28"/>
          <w:u w:val="single"/>
        </w:rPr>
        <w:t>03 черв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8 від 01.06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3-й мікрорайон, буд. № 10, корп. 3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112, корп. 3 (зі сторони буд. № 110) – 1 дерево (акація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Прилуцька, буд. № 5 – 1 дерево ( берез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 прибережній зоні р. Остер, біля провул. Червневий – 1 дерево ( 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ирокомагерська, навпроти ЗОШ № 10 ( вздовж тротуару) – 5 дерев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3-й мікрорайон, буд. № 4, корп. 2 – 1 дерево (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навпроти буд. № 45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ЗОШ № 13, вул. Овдіївська,227 (біля дитячого майданчика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1 (вздовж тротуару), навпроти кафе «Анастасія» - 18 дерев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9 від 01.06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Незалежності, буд. № 21-а, (біля дитячого майданчика) – 1 дерево (алич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3:00Z</dcterms:created>
  <dc:creator>Секретарь</dc:creator>
  <dc:description/>
  <cp:keywords/>
  <dc:language>en-US</dc:language>
  <cp:lastModifiedBy>Комунальний</cp:lastModifiedBy>
  <cp:lastPrinted>2021-06-01T11:48:00Z</cp:lastPrinted>
  <dcterms:modified xsi:type="dcterms:W3CDTF">2021-06-07T08:15:00Z</dcterms:modified>
  <cp:revision>4</cp:revision>
  <dc:subject/>
  <dc:title/>
</cp:coreProperties>
</file>