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                                                                                                                                           </w:t>
      </w:r>
      <w:r>
        <w:rPr>
          <w:lang w:val="uk-UA"/>
        </w:rPr>
        <w:t>ПРОЄКТ</w:t>
      </w:r>
    </w:p>
    <w:p>
      <w:pPr>
        <w:pStyle w:val="Normal"/>
        <w:jc w:val="both"/>
        <w:rPr>
          <w:lang w:val="uk-UA"/>
        </w:rPr>
      </w:pPr>
      <w:r>
        <w:rPr>
          <w:lang w:val="uk-UA"/>
        </w:rPr>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center"/>
        <w:rPr>
          <w:i/>
          <w:i/>
          <w:sz w:val="28"/>
          <w:szCs w:val="28"/>
          <w:lang w:val="uk-UA"/>
        </w:rPr>
      </w:pPr>
      <w:r>
        <w:rPr>
          <w:sz w:val="28"/>
          <w:szCs w:val="28"/>
          <w:lang w:val="uk-UA"/>
        </w:rPr>
        <w:t>від  ________2021 року               м. Ніжин                                    № _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sz w:val="28"/>
          <w:szCs w:val="28"/>
        </w:rPr>
      </w:pP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атті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 Ігнатенко Ірині Василівні перепланування квартири № 1 з будівництвом прибудови  розміром 3,2х12 у складі: тамбура, прихожої, кухні та прибудови санвузла розміром 4,4х2,8 м у одноповерховому житловому будинку по вул.Гетьмана,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Братиці Володимиру Анатолійовичу перепланування квартири № 2 з будівництвом прибудови розміром 4,7х5,6 м у складі: кухні,санвузла,коридору у одноповерховому житловому будинку по вул. Геологів,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Лохвицький Ніні Миколаївні об’єднати кімнати № 516  загальною площею 17,1 кв.м та № 517 загальною площею 17,2 кв.м , якими вона користується згідно ордеру № 72 від 18.08.2004 року, у квартиру  загальною площею  34,3 кв.м за № 517 у житловому будинку по вул.Шевченка,99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Сокол Вірі Миколаївні приєднати частину приміщення (літ. Х</w:t>
      </w:r>
      <w:r>
        <w:rPr>
          <w:sz w:val="28"/>
          <w:szCs w:val="28"/>
          <w:lang w:val="en-US"/>
        </w:rPr>
        <w:t>L</w:t>
      </w:r>
      <w:r>
        <w:rPr>
          <w:sz w:val="28"/>
          <w:szCs w:val="28"/>
          <w:lang w:val="uk-UA"/>
        </w:rPr>
        <w:t>ІІ по технічному паспорту) площею 10,7 кв.м до  кімнати № 52  шляхом влаштування дверного прорізу у перегородці, що їх розділяє, у будинку по вул.Прилуцькій,134 по згоді власників кімнат гуртожит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ісля перепланування  кімнати загальною площею 27,2 кв.м прийняти за № 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Бєлогуб Олександрі Володимирівні оформити технічну документацію на збудований до 05.08.1992 року гараж  розміром 3,95х8,0м з оглядовою ямою та погребом у гаражному кооперативі «ІКАР» по вул.Космонавтів,42 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sz w:val="28"/>
          <w:szCs w:val="28"/>
          <w:lang w:val="uk-UA"/>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w:t>
      </w:r>
      <w:r>
        <w:rPr>
          <w:sz w:val="28"/>
          <w:szCs w:val="28"/>
        </w:rPr>
        <w:t xml:space="preserve"> </w:t>
      </w:r>
      <w:r>
        <w:rPr>
          <w:sz w:val="28"/>
          <w:szCs w:val="28"/>
          <w:lang w:val="uk-UA"/>
        </w:rPr>
        <w:t>В. Мир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0:00Z</dcterms:created>
  <dc:creator>Admin</dc:creator>
  <dc:description/>
  <cp:keywords/>
  <dc:language>en-US</dc:language>
  <cp:lastModifiedBy>popuk2017@ukr.net</cp:lastModifiedBy>
  <cp:lastPrinted>2021-06-03T08:59:00Z</cp:lastPrinted>
  <dcterms:modified xsi:type="dcterms:W3CDTF">2021-06-07T09:59:00Z</dcterms:modified>
  <cp:revision>5</cp:revision>
  <dc:subject/>
  <dc:title>                                </dc:title>
</cp:coreProperties>
</file>