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ЧЕРНІГІВСЬКА ОБЛАСТЬ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285" w:leader="none"/>
          <w:tab w:val="center" w:pos="4932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>10 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03 червня  2021 р.                          </w:t>
      </w:r>
      <w:r>
        <w:rPr>
          <w:sz w:val="28"/>
          <w:szCs w:val="28"/>
          <w:lang w:val="uk-UA"/>
        </w:rPr>
        <w:t>м. Ніжин                                   № 13-10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удів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ків торгових павільйонів № 20, № 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продовольчої групи тов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НІЖИНСЬКИЙ КООПРИНО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 Чернігівська обла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Ніжин, вул. Московська,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 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Вих. № 22 від 27.04.2021 р. директора Товариства з обмеженою відповідальністю «НІЖИНСЬКИЙ КООПРИНОК» Ю.В. Галіч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будівництво блоків торгових павільйонів № 20, № 21 непродовольчої групи товарів Товариству з обмеженою відповідальністю «НІЖИНСЬКИЙ КООПРИНОК» за адресою: Чернігівська область, м. Ніжин,   вул. Московська, 1 на земельній ділянці з кадастровим номером 7410400000:04:002:0213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територіальної громади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головний архітектор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Ніжинської міської ради</w:t>
        <w:tab/>
        <w:t xml:space="preserve">  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Секретар міської ради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колишнього середовища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«Про надання згоди на будівництво блоків торгових павільйонів № 20, № 21 непродовольчої групи товарів ТОВ «НІЖИНСЬКИЙ КООПРИНОК» за адресою: Чернігівська область, м. Ніжин, вул. Московська, 1»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НІЖИНСЬКИЙ КООПРИНОК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згоди на будівництво </w:t>
      </w:r>
      <w:r>
        <w:rPr>
          <w:sz w:val="28"/>
          <w:szCs w:val="28"/>
          <w:lang w:val="uk-UA"/>
        </w:rPr>
        <w:t>блоків торгових павільйонів № 20, № 21 непродовольчої групи товарів ТОВ «НІЖИНСЬКИЙ КООПРИНОК» за адресою: Чернігівська область, м. Ніжин, вул. Московська, 1 .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 головний архітектор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міської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ади                                                                                                 Вікторія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9:00Z</dcterms:created>
  <dc:creator>Идеал</dc:creator>
  <dc:description/>
  <cp:keywords/>
  <dc:language>en-US</dc:language>
  <cp:lastModifiedBy>Пользователь</cp:lastModifiedBy>
  <cp:lastPrinted>2021-06-04T08:13:00Z</cp:lastPrinted>
  <dcterms:modified xsi:type="dcterms:W3CDTF">2021-06-04T05:14:00Z</dcterms:modified>
  <cp:revision>3</cp:revision>
  <dc:subject/>
  <dc:title> </dc:title>
</cp:coreProperties>
</file>