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lang w:val="ru-RU"/>
        </w:rPr>
      </w:pP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                                                                  </w:t>
      </w:r>
      <w:r>
        <w:rPr>
          <w:rFonts w:cs="Calibri" w:ascii="Calibri" w:hAnsi="Calibri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>від  «___» _____________ 2021 року                   м. Ніжин                           № ____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 xml:space="preserve">Про внесення змін до п.1 рішення виконавч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ітету Ніжинської міської ради ві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2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№348 «Про створення та затвердження</w:t>
      </w:r>
    </w:p>
    <w:p>
      <w:pPr>
        <w:pStyle w:val="Normal"/>
        <w:jc w:val="both"/>
        <w:rPr/>
      </w:pPr>
      <w:r>
        <w:rPr>
          <w:sz w:val="28"/>
          <w:szCs w:val="28"/>
        </w:rPr>
        <w:t>складу комісії з погодження  розміщення тимчасов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уд та  засобів пересувної дрібно-роздрібної </w:t>
      </w:r>
    </w:p>
    <w:p>
      <w:pPr>
        <w:pStyle w:val="Normal"/>
        <w:jc w:val="both"/>
        <w:rPr/>
      </w:pPr>
      <w:bookmarkStart w:id="1" w:name="_GoBack"/>
      <w:r>
        <w:rPr>
          <w:sz w:val="28"/>
          <w:szCs w:val="28"/>
        </w:rPr>
        <w:t>торговельної мережі на об’єктах благоустрою</w:t>
      </w:r>
      <w:bookmarkEnd w:id="1"/>
      <w:r>
        <w:rPr>
          <w:sz w:val="28"/>
          <w:szCs w:val="28"/>
        </w:rPr>
        <w:t>»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ст. ст. 40, 42, 59, 73 Закону України «Про місцеве самоврядування в Україні», рішення Ніжинської міської ради №17-70/2015 від     18 серпня 2015 року «Про затвердження Порядку здійснення </w:t>
      </w:r>
      <w:r>
        <w:rPr>
          <w:bCs/>
          <w:color w:val="000000"/>
          <w:sz w:val="28"/>
          <w:szCs w:val="28"/>
        </w:rPr>
        <w:t>роздрібної торгівлі через дрібнороздрібну торговельну мережу шляхом використання автомагазинів, автокафе, авторозвозок,  автоцистерн</w:t>
      </w:r>
      <w:r>
        <w:rPr>
          <w:sz w:val="28"/>
          <w:szCs w:val="28"/>
        </w:rPr>
        <w:t xml:space="preserve">», зі змінами та доповненнями </w:t>
      </w:r>
      <w:r>
        <w:rPr>
          <w:bCs/>
          <w:color w:val="000000"/>
          <w:sz w:val="28"/>
          <w:szCs w:val="28"/>
        </w:rPr>
        <w:t>та у зв’язку із кадровими змінами, виконавчий комітет міської ради виріши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зміни до п.1 рішення виконавчого комітету Ніжинської міської ради від 28.12.2017 №348 «Про створення та затвердження складу комісії з погодження розміщення тимчасових споруд та засобів пересувної дрібно-роздрібної торговельної мережі на об’єктах благоустрою», виклавши його у редакції згідно Додатку.</w:t>
      </w:r>
    </w:p>
    <w:p>
      <w:pPr>
        <w:pStyle w:val="TextBodyIndent"/>
        <w:tabs>
          <w:tab w:val="clear" w:pos="708"/>
          <w:tab w:val="left" w:pos="284" w:leader="none"/>
        </w:tabs>
        <w:ind w:left="0" w:hanging="142"/>
        <w:jc w:val="both"/>
        <w:rPr/>
      </w:pPr>
      <w:r>
        <w:rPr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иректору комунального підприємства «Оренда комунального майна» Шумейко О.М.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Олександр КОДОЛА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зую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КП «Оренда комунального майна»                            Оксана ШУМЕ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а міського голови 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ь діяльності виконавчих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ів ради                                                                                   Федір ВО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юридично-кадр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апарату виконавчого </w:t>
      </w:r>
    </w:p>
    <w:p>
      <w:pPr>
        <w:pStyle w:val="Normal"/>
        <w:jc w:val="both"/>
        <w:rPr/>
      </w:pPr>
      <w:r>
        <w:rPr>
          <w:sz w:val="28"/>
          <w:szCs w:val="28"/>
        </w:rPr>
        <w:t>комітету міської ради                                                                    В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ячеслав ЛЕГ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міської ради                                                               Валерій САЛОГУБ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до рішення виконавчого комітету  </w:t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Ніжинської міської ради № 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ід «___» ____________ 2020 рок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с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 погодження розміщення тимчасових споруд та  засобів пересувної дрібнороздрібної торговельної мережі на об’</w:t>
      </w:r>
      <w:r>
        <w:rPr/>
        <w:t>єктах благоустрою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79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І 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а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овченко Ф.</w:t>
            </w:r>
            <w:r>
              <w:rPr>
                <w:sz w:val="28"/>
                <w:szCs w:val="28"/>
              </w:rPr>
              <w:t>І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перший </w:t>
            </w:r>
            <w:r>
              <w:rPr>
                <w:sz w:val="28"/>
                <w:szCs w:val="28"/>
              </w:rPr>
              <w:t>заступник міського голови</w:t>
            </w:r>
            <w:r>
              <w:rPr>
                <w:sz w:val="28"/>
                <w:szCs w:val="28"/>
                <w:lang w:val="ru-RU"/>
              </w:rPr>
              <w:t xml:space="preserve"> з питань д</w:t>
            </w:r>
            <w:r>
              <w:rPr>
                <w:sz w:val="28"/>
                <w:szCs w:val="28"/>
              </w:rPr>
              <w:t>іяльності виконавчих органів ради, голова комісії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умейко О.М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підприємства «Оренда комунального майна», заступник голови комісії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лко К.І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ний бухгалтер комунального підприємства «Оренда комунального майна», секретар комісії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: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евченко С.М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Ніжинського міськрайонного відділу УДСНС України в Чернігівській області, за згодо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урний О.В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П ГУНП в Чернігівській області, за згодо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С.В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спектор відділу безпеки дорожнього руху управління патрульної поліції в Чернігівській області Департаменту патрульної поліції, за згодо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а В.О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відділу юридично – кадрового забезпечення </w:t>
            </w:r>
            <w:r>
              <w:rPr>
                <w:color w:val="000000"/>
                <w:sz w:val="28"/>
                <w:szCs w:val="28"/>
              </w:rPr>
              <w:t>виконавчого комітету Ніжинської міської рад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енко В.Б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містобудування та архітектури – </w:t>
            </w:r>
            <w:r>
              <w:rPr>
                <w:color w:val="000000"/>
                <w:sz w:val="28"/>
                <w:szCs w:val="28"/>
              </w:rPr>
              <w:t>головний архітектор виконавчого комітету Ніжинської міської рад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егян А.Х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безпечності харчових продуктів та ветеринарної медицини Ніжинського міськрайонного управління Головного управління Держпродспоживслужби в Чернігівській області, за згодо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іренко А.М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житлово – комунального господарства та будівництва Ніжинської міської рад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нокало І.А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чальник управління комунального майна та земельних відносин Ніжинської міської рад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ш Т.М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начальник відділу економіки та інвестиційної діяльності виконавчого комітету Ніжинської міської рад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ь Ю.В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відділу з благоустрою, роботи з органами самоорганізації населення та взаємодії з правоохоронними органами </w:t>
            </w:r>
            <w:r>
              <w:rPr>
                <w:color w:val="000000"/>
                <w:sz w:val="28"/>
                <w:szCs w:val="28"/>
              </w:rPr>
              <w:t>виконавчого комітету Ніжинської міської рад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міч О.А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спектор-ревізор комунального підприємства «Муніципальна служба правопорядку – ВАРТА»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ікова О.П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pacing w:val="5"/>
                <w:sz w:val="28"/>
                <w:szCs w:val="28"/>
              </w:rPr>
              <w:t>в.о.директор комунального підприємства «Відділ архітектурно-технічного планування та проектування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нько С.М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депутат Ніжинської міської ради, за згодо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ач А.П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депутат Ніжинської міської ради, за згодо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ерший  заступник міського голови                                              Федір ВОВЧЕНКО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 проекту рішення Про внесення змін до п.1 рішення виконавчого комітету Ніжинської міської ради від 28.12.2018 №348 «Про створення та затвердження складу комісії з погодження  розміщення тимчасових споруд та засобів пересувної дрібно-роздрібної торговельної мережі на об’єктах благоустрою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ґрунтування необхідності прийняття акта </w:t>
      </w:r>
    </w:p>
    <w:p>
      <w:pPr>
        <w:pStyle w:val="Normal"/>
        <w:numPr>
          <w:ilvl w:val="0"/>
          <w:numId w:val="0"/>
        </w:numPr>
        <w:spacing w:before="0" w:after="160"/>
        <w:ind w:right="-6" w:firstLine="708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ект підготовлений у відповідності до ст. ст. 40, 42, 59, 73  Закону України «Про місцеве самоврядування в Україні», рішення Ніжинської міської ради №17-70/2015 від 18 серпня 2015 року «Про затвердження Порядку здійснення </w:t>
      </w:r>
      <w:r>
        <w:rPr>
          <w:bCs/>
          <w:color w:val="000000"/>
          <w:sz w:val="28"/>
          <w:szCs w:val="28"/>
        </w:rPr>
        <w:t>роздрібної торгівлі через дрібнороздрібну торговельну мережу шляхом використання автомагазинів, автокафе, авторозвозок,  автоцистерн</w:t>
      </w:r>
      <w:r>
        <w:rPr>
          <w:sz w:val="28"/>
          <w:szCs w:val="28"/>
        </w:rPr>
        <w:t xml:space="preserve">» зі змінами та доповненнями </w:t>
      </w:r>
      <w:r>
        <w:rPr>
          <w:bCs/>
          <w:color w:val="000000"/>
          <w:sz w:val="28"/>
          <w:szCs w:val="28"/>
        </w:rPr>
        <w:t>та у зв’язку із кадровими змінами.</w:t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гальна характеристика і основні положення проекту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складається з законодавчого обґрунтування та трьох пунк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нкт 1 містить інформацію щодо зміни у складі комісії з погодження  розміщення тимчасових споруд та засобів пересувної дрібнороздрібної торговельної мережі на об’єктах благоустрою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 визначає контролюючого за оприлюднення прийнятого рішення на сайті міської рад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3 визначає контролюючого за організацію виконання даного рішенн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КП «ОКМ»      </w:t>
        <w:tab/>
        <w:t xml:space="preserve">             </w:t>
        <w:tab/>
        <w:t xml:space="preserve">                                  Оксана ШУМЕЙК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TextBodyIndent">
    <w:name w:val="Body Text Indent"/>
    <w:basedOn w:val="Normal"/>
    <w:pPr>
      <w:suppressAutoHyphens w:val="true"/>
      <w:ind w:left="142" w:hanging="142"/>
      <w:jc w:val="center"/>
    </w:pPr>
    <w:rPr>
      <w:b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12:00Z</dcterms:created>
  <dc:creator>User</dc:creator>
  <dc:description/>
  <cp:keywords/>
  <dc:language>en-US</dc:language>
  <cp:lastModifiedBy>Пользователь Windows</cp:lastModifiedBy>
  <cp:lastPrinted>2021-06-07T14:11:00Z</cp:lastPrinted>
  <dcterms:modified xsi:type="dcterms:W3CDTF">2021-06-07T11:12:00Z</dcterms:modified>
  <cp:revision>2</cp:revision>
  <dc:subject/>
  <dc:title/>
</cp:coreProperties>
</file>