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826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w Cen MT" w:hAnsi="Tw Cen MT" w:cs="Tw Cen MT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І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Ж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И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С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Ь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М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І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С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Ь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К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Д</w:t>
      </w:r>
      <w:r>
        <w:rPr>
          <w:rFonts w:cs="Tw Cen MT" w:ascii="Tw Cen MT" w:hAnsi="Tw Cen MT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10 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від 03 червня 2021 р.</w:t>
        <w:tab/>
        <w:t xml:space="preserve">                     м. Ніжин                                № 41-10/2021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Про  надання дозволу на спис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 xml:space="preserve">з балансу Управління осві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Ніжинської міської ради Чернігівської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en-US"/>
        </w:rPr>
        <w:t xml:space="preserve">області основних засобів </w:t>
      </w:r>
    </w:p>
    <w:p>
      <w:pPr>
        <w:pStyle w:val="ListParagraph"/>
        <w:ind w:left="-426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. 25, 26, 42, 59, 60 Закону України “Про місцеве самоврядування в Україні”, Порядку списання об’єктів державної власності, затвердженого постановою Кабінету Міністрів України від 08 листопада 2007 року № 1314, 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Регламенту Ніжинської  міської ради Чернігівської області VIІI скликання, затвердженого  рішенням Ніжинської міської ради Чернігівської області VIІI скликання від 27 листопада 2020 року № 3-2/2020, Ніжинська міська рада вирішила: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зволити  Управлінню освіти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исати з балан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новні засоб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інші необоротні  матеріальні акти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 зв’язку з фізичною зношеністю, недоцільністю ремонту та таких, що непридатні для використання, а саме</w:t>
      </w:r>
      <w:r>
        <w:rPr>
          <w:rFonts w:cs="Times New Roman" w:ascii="Times New Roman" w:hAnsi="Times New Roman"/>
          <w:color w:val="4D4D4D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СНОВНІ ЗАСОБИ</w:t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25"/>
        <w:gridCol w:w="1116"/>
        <w:gridCol w:w="760"/>
        <w:gridCol w:w="1054"/>
        <w:gridCol w:w="1054"/>
        <w:gridCol w:w="975"/>
        <w:gridCol w:w="968"/>
      </w:tblGrid>
      <w:tr>
        <w:trPr>
          <w:trHeight w:val="195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оменклатур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первісна (переоцінен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сума зносу (накопиченої амортизації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ліквідаційна вартість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7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а загальноосвітня школа І-ІІІ ступенів № 1 Ніжинської міської ради Черніг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ара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5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0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6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4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4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мп'ютер (системний блок, монітор, миша, клавіатура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 р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190   10140019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124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478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46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армі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8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а гімназія № 3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лектропли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1988 р.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3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лектропли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2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судомийна маши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7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2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7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7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елотренаж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78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оматкрісл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ерелизат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становка стоматологіч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анна посудомий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76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60   101600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лектросковор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іл демонстрацій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50   101600051   101600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іл демонстрацій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а гімназія № 6 Ніжинської міської ради Чернігівської області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лодяз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5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00004  1013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6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4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4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огріб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65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0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85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8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68,00</w:t>
            </w:r>
          </w:p>
        </w:tc>
      </w:tr>
      <w:tr>
        <w:trPr>
          <w:trHeight w:val="81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а загальноосвітня школа І-ІІІ ступенів № 9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Бензокоса Sparza 3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8.2007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4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6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іл демонстрацій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7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7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Телевізор "Фот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9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2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7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іл для настольного теніс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8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лектросковор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9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ого навчально – виховного комплексу № 16 «ПРЕСТИЖ»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Теплиц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7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30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573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57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Установка стоматологіч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9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4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оматкрісл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3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ерелизато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8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9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а загальноосвітня школа І-ІІІ ступенів № 17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Електрошафа жаровоч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8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 47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 33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33,00</w:t>
            </w:r>
          </w:p>
        </w:tc>
      </w:tr>
      <w:tr>
        <w:trPr>
          <w:trHeight w:val="75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Дошкільний навчальний заклад занального розвитку дітей ясла-садок № 13 "Берізка"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Центрифу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66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аніно "Україн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78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7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іаніно "Україн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66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,00</w:t>
            </w:r>
          </w:p>
        </w:tc>
      </w:tr>
      <w:tr>
        <w:trPr>
          <w:trHeight w:val="81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Заклад дошкільної освіти (дошкільний садок) № 8 "Кручайлик"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омашній кінотеат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.201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0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0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п'ютер 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.2005 р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4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47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55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5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Музичний центр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.2009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1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21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илими шерстян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6 р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33  10160003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65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3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2,00</w:t>
            </w:r>
          </w:p>
        </w:tc>
      </w:tr>
      <w:tr>
        <w:trPr>
          <w:trHeight w:val="18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Шафи для одяг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78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9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6,00</w:t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ерстак комбін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86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600028  101600029  101600030  101600031  10160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9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5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5,00</w:t>
            </w:r>
          </w:p>
        </w:tc>
      </w:tr>
      <w:tr>
        <w:trPr>
          <w:trHeight w:val="81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іський центр професійного розвитку педагогічних працівників Ніжинської міської ради Чернігівської області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п'ютер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монітор, системний блок, миш, клавіатур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84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6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п'ютер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монітор, системний блок, миш, клавіатур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 0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 76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76,00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п'ютер 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  <w:t>(монітор, системний блок, миш, клавіатура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.2007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 15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 77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7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77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опіювальний апарат Conon 2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5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 136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 94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4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истемний блок Intel Celer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9.2006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48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73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8,00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Комп’ютер (монітор, системний блок, миша, клавіатура)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.2003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0140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 89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3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4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Всього :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6234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5778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456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4562,00</w:t>
            </w:r>
          </w:p>
        </w:tc>
      </w:tr>
      <w:tr>
        <w:trPr>
          <w:trHeight w:val="300" w:hRule="atLeast"/>
        </w:trPr>
        <w:tc>
          <w:tcPr>
            <w:tcW w:w="98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left="-426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Інші необоротні матеріальні акти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  <w:shd w:fill="FFFFFF" w:val="clear"/>
                <w:lang w:val="uk-UA" w:eastAsia="uk-U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а гімназія № 3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анна мий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Ванна посудомий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uk-U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008   11130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4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2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2,00</w:t>
            </w:r>
          </w:p>
        </w:tc>
      </w:tr>
      <w:tr>
        <w:trPr>
          <w:trHeight w:val="75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іжинська загальноосвітня школа І-ІІІ ступенів № 17 Ніжинської міської ради Чернігівської області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анок токарний 16 ПОП - 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2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танок фрезерний 676 П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23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ашина посудомийна ММ-500 б\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3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24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65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лита електрична ПЕ-051 Ш б/у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994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2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іський центр професійного розвитку педагогічних працівників Ніжинської міської ради Чернігівської області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жерело безперебійного живлення 525VA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.201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94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7,0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Джерело безперервного живлення Mustek PowerMust 600+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9.2009 р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64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792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96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лавіа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.2007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5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Клавіатура SuperPowe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.201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7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,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аніпулятор "миша"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.2007 р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0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5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5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Миша А4 Tech BW-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6.2010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7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48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Скане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3.2007 р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1130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Всього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3709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1854,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Calibri"/>
                <w:b/>
                <w:bCs/>
                <w:color w:val="000000"/>
                <w:lang w:val="uk-UA" w:eastAsia="uk-UA"/>
              </w:rPr>
              <w:t>1854,50</w:t>
            </w:r>
          </w:p>
        </w:tc>
      </w:tr>
    </w:tbl>
    <w:p>
      <w:pPr>
        <w:pStyle w:val="ListParagraph"/>
        <w:autoSpaceDE w:val="true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освіти Ніжинської міської ради Чернігівської області  (Градобик В.В.) списання з балансу основних засобів та </w:t>
      </w:r>
      <w:r>
        <w:rPr>
          <w:sz w:val="28"/>
          <w:lang w:val="uk-UA" w:eastAsia="en-US"/>
        </w:rPr>
        <w:t>інших необоротних  матеріальних активів</w:t>
      </w:r>
      <w:r>
        <w:rPr>
          <w:sz w:val="28"/>
          <w:szCs w:val="28"/>
          <w:lang w:val="uk-UA"/>
        </w:rPr>
        <w:t xml:space="preserve"> здійснити згідно Положення про порядок відчуження та списання майна власності територіальної громади м. Ніжина, затвердженого рішенням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4 лютого 2012 року № 12-24/201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Начальнику Управління освіти Ніжинської міської ради Чернігівської області Градобик В.В. забезпечити оприлюднення даного рішення на офіційному сайті протягом п’яти робочих днів після його прийнятт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цього рішення покласти на заступника міського голови з питань діяльності виконавчих органів ради Смагу С. С., начальника Управління освіти Ніжинської міської ради Чернігівської області Градобик В.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постійну комісію міської ради з питань житлово-комунального господарства, комунальної власності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і зв’язку та енергозбереження (голова комісії - Дегтяренко В.М.)</w:t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right="-185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             Олександр КОДОЛА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Візую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 осві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</w:t>
        <w:tab/>
        <w:tab/>
        <w:t xml:space="preserve">                                  Валентина ГРАДОБИ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кретар Ніжинської міської ради</w:t>
        <w:tab/>
        <w:tab/>
        <w:tab/>
        <w:t xml:space="preserve">    </w:t>
        <w:tab/>
        <w:t xml:space="preserve">    Юрій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органів ради                                                                           Сергій СМАГ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іжинської міської ради                                                       В’ячеслав ЛЕ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фінансового управління                              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іської ради                                                                            Людмила ПИС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чальник управлі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айна та земельних віднос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 xml:space="preserve">      Ірина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сподарства, комунальної влас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транспорту і зв’яз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а енергозбереження</w:t>
        <w:tab/>
        <w:tab/>
        <w:tab/>
        <w:tab/>
        <w:tab/>
        <w:tab/>
        <w:t xml:space="preserve">      Вячеслав ДЕГТЯ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а постійної комі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з 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ідприємництва, інвестиційної діяльност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юджету та фінансів</w:t>
        <w:tab/>
        <w:tab/>
        <w:tab/>
        <w:tab/>
        <w:tab/>
        <w:t xml:space="preserve">  </w:t>
        <w:tab/>
        <w:t xml:space="preserve">      Володимир  МА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Голова постійної комісі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 питань регламенту, законност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хорони прав і свобод громадян, запобіг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корупції, адміністративно-територіального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устрою, депутатської діяльності та етики </w:t>
        <w:tab/>
        <w:tab/>
        <w:t xml:space="preserve">      Валерій САЛОГУБ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ms Rmn;Times New Roman" w:hAnsi="Tms Rmn;Times New Roman" w:cs="Times New Roman"/>
      <w:b/>
      <w:bCs/>
      <w:sz w:val="20"/>
      <w:szCs w:val="20"/>
      <w:lang w:val="uk-UA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en-US" w:eastAsia="en-US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4:00Z</dcterms:created>
  <dc:creator>Admin</dc:creator>
  <dc:description/>
  <cp:keywords/>
  <dc:language>en-US</dc:language>
  <cp:lastModifiedBy>Admin</cp:lastModifiedBy>
  <cp:lastPrinted>2021-05-19T10:27:00Z</cp:lastPrinted>
  <dcterms:modified xsi:type="dcterms:W3CDTF">2021-06-04T05:41:00Z</dcterms:modified>
  <cp:revision>26</cp:revision>
  <dc:subject/>
  <dc:title> </dc:title>
</cp:coreProperties>
</file>