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autoSpaceDE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                                                           </w:t>
      </w: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 xml:space="preserve">                       </w:t>
      </w:r>
      <w:r>
        <w:rPr>
          <w:b/>
          <w:sz w:val="32"/>
          <w:szCs w:val="32"/>
          <w:lang w:val="uk-UA" w:eastAsia="zh-CN"/>
        </w:rPr>
        <w:t xml:space="preserve">В И К О Н А В Ч И Й    К О М І Т Е Т        </w:t>
      </w:r>
      <w:r>
        <w:rPr>
          <w:b/>
          <w:sz w:val="18"/>
          <w:szCs w:val="18"/>
          <w:lang w:val="uk-UA" w:eastAsia="zh-CN"/>
        </w:rPr>
        <w:t>ПРОЕК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07 червня 2021 р.                          м. Ніжин        </w:t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t xml:space="preserve">      № ____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готовлення бренд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венірної продукції</w:t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Відповідно до статей 28, 40, 42, 59  Закону України "Про місцеве  самоврядування в 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 від 24 грудня 2020 року №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27 - 4/ 2020, Програми розвитку інвестиційної діяльності в Ніжинській міській територіальній громаді на 2020-2022 роки, затвердженої рішенням Ніжинс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 скликання від 24 грудня 2020 року                № 2-4/2020 (зі змінами)</w:t>
      </w:r>
      <w:r>
        <w:rPr>
          <w:sz w:val="28"/>
          <w:szCs w:val="24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 комітет Ніжинської міської ради вирішив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ому управлінню Ніжинської  міської ради                 (Писаренко Л.В.) перерахувати виконавчому комітету Ніжинської  міської ради кошти у сумі 10 545,00 грн. на виготовлення брендованої сувенірної продукції (Додаток 2) за рахунок коштів  Програми розвитку інвестиційної діяльності </w:t>
      </w:r>
      <w:r>
        <w:rPr>
          <w:sz w:val="28"/>
          <w:lang w:val="uk-UA"/>
        </w:rPr>
        <w:t>в Ніжинській міській об’єднаній територіальній громаді на 2020-2022 рок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П КВК 0210180 (КЕКВ 2210)</w:t>
      </w:r>
      <w:r>
        <w:rPr>
          <w:sz w:val="28"/>
          <w:szCs w:val="28"/>
          <w:lang w:val="uk-UA"/>
        </w:rPr>
        <w:t>, згідно кошторису (Додаток 1)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  2. Відділу економіки та інвестиційної діяльності виконавчого комітету Ніжинської  міської ради (Гавриш Т.М.)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3. </w:t>
      </w:r>
      <w:r>
        <w:rPr>
          <w:sz w:val="28"/>
          <w:szCs w:val="28"/>
        </w:rPr>
        <w:t xml:space="preserve">Контроль за виконанням да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28"/>
          <w:szCs w:val="28"/>
        </w:rPr>
        <w:t xml:space="preserve">Міський голова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Олександр КОД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зую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     Тетяна ГАВР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Федір ВОВЧ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>Валерій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Людмила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відділу бухгалтерськог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</w:rPr>
        <w:t>блі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головний бухгалте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Наталія ЄФІМЕНК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-кадровог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В’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від  07 </w:t>
      </w:r>
      <w:r>
        <w:rPr>
          <w:sz w:val="28"/>
          <w:szCs w:val="28"/>
          <w:lang w:val="uk-UA" w:eastAsia="en-US"/>
        </w:rPr>
        <w:t>червня 2021 р. №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готовлення брендованої сувенірної продукції (</w:t>
      </w:r>
      <w:r>
        <w:rPr>
          <w:b/>
          <w:sz w:val="28"/>
          <w:szCs w:val="28"/>
          <w:lang w:val="uk-UA"/>
        </w:rPr>
        <w:t xml:space="preserve">КП КВК 0210180 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КЕКВ 2210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6"/>
        <w:gridCol w:w="1448"/>
        <w:gridCol w:w="1504"/>
        <w:gridCol w:w="1412"/>
        <w:gridCol w:w="14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ндований подарунковий набір (блокнот, чашка, пакет, ручк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ндована папка «Ніжин – завжди різний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сього: 10 545,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 питань діяльності                                                   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ради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до рішення виконавчого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від  07 </w:t>
      </w:r>
      <w:r>
        <w:rPr>
          <w:sz w:val="28"/>
          <w:szCs w:val="28"/>
          <w:lang w:val="uk-UA" w:eastAsia="en-US"/>
        </w:rPr>
        <w:t>червня 2021р. №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060315" cy="244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6520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744085" cy="203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16905" cy="447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 питань діяльності                                                   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ради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иготовлення брендованої сувенірної продукції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 рішення виноситься на розгляд чергового засідання виконавчого комітету Ніжинської міської ради у зв’язку з необхідністю виготовлення сувенірної брендованої продукції з метою популяризації бренду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інвестиційної діяльності                                                    Тетяна ГАВРИШ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8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nizhyninvest@gmail.com</cp:lastModifiedBy>
  <cp:lastPrinted>2021-06-07T09:58:00Z</cp:lastPrinted>
  <dcterms:modified xsi:type="dcterms:W3CDTF">2021-06-07T08:26:00Z</dcterms:modified>
  <cp:revision>3</cp:revision>
  <dc:subject>JOГO JARDIM x8?! PORRA! DIA 8 VOTA NГO!</dc:subject>
  <dc:title>Ethan Frome</dc:title>
</cp:coreProperties>
</file>