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ab/>
        <w:t xml:space="preserve">В И К О Н А В Ч И Й    К О М І Т Е Т        </w:t>
        <w:tab/>
        <w:t>проек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2 червня 2021 р. 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економічного профі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) Протоколу про співробітництво 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ською міськ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ою та Глоба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ьюнітіз, виконавцем Програми «Децентралізація Приносить Кращі Результати та Ефективність» (</w:t>
      </w:r>
      <w:r>
        <w:rPr>
          <w:sz w:val="28"/>
          <w:szCs w:val="28"/>
        </w:rPr>
        <w:t>DOBRE</w:t>
      </w:r>
      <w:r>
        <w:rPr>
          <w:sz w:val="28"/>
          <w:szCs w:val="28"/>
          <w:lang w:val="uk-UA"/>
        </w:rPr>
        <w:t>) щодо виконання Програми в Україні</w:t>
      </w:r>
      <w:r>
        <w:rPr>
          <w:sz w:val="28"/>
          <w:szCs w:val="24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Ніжинської міської ради Чернігівської області  від</w:t>
      </w:r>
      <w:r>
        <w:rPr>
          <w:sz w:val="28"/>
          <w:szCs w:val="24"/>
          <w:lang w:val="uk-UA"/>
        </w:rPr>
        <w:t xml:space="preserve"> 27 листопада 2020 року № 4-2/ 2020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економічний профіль Ніжинської територіальної громади (додається). 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економічного профіл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затвердження економічного профілю Ніжинської ТГ. Економічний профіль був створений у рамках реалізації компоненту «Місцевий економічний розвитку»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Попередньо економічний профіль був затверджений робочою групою з місцевого економічного розви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02T09:36:00Z</cp:lastPrinted>
  <dcterms:modified xsi:type="dcterms:W3CDTF">2021-06-03T09:54:00Z</dcterms:modified>
  <cp:revision>5</cp:revision>
  <dc:subject>JOГO JARDIM x8?! PORRA! DIA 8 VOTA NГO!</dc:subject>
  <dc:title>Ethan Frome</dc:title>
</cp:coreProperties>
</file>