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трав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закладу дошкільної освіти (дитячого садка) №8 «Кручайлик» Ніжинської міської ради Чернігівської області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трудовим  колективом   </w:t>
                  </w:r>
                  <w:bookmarkStart w:id="1" w:name="_Hlk7164050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 «Комунальний ринок»  Ніжинської   міської  ради  Чернігівської  області на 2018-2021 роки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SEKRETAR</cp:lastModifiedBy>
  <cp:lastPrinted>2020-08-03T13:53:00Z</cp:lastPrinted>
  <dcterms:modified xsi:type="dcterms:W3CDTF">2021-06-02T13:11:00Z</dcterms:modified>
  <cp:revision>150</cp:revision>
  <dc:subject/>
  <dc:title/>
</cp:coreProperties>
</file>