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травня 2021 р.</w:t>
        <w:tab/>
        <w:tab/>
        <w:t xml:space="preserve">              м. Ніжин</w:t>
        <w:tab/>
        <w:tab/>
        <w:t xml:space="preserve">                             № 1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створення робочої групи по підготовці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мін до Порядку розміщення зовнішніх рекламних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засобів (реклами) на території міста Ніжи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2, 59, 73 Закону України «Про місцеве самоврядування в Україні», ст. 38 Регламенту виконавчого комітету Ніжинської міської ради Чернігівської області VІІІ скликання, затвердженого рішенням Ніжинської міської ради Чернігівської області від 24.12.2020 №</w:t>
      </w:r>
      <w:bookmarkStart w:id="0" w:name="o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27-4/2020, у зв’язку з неодноразовими зверненнями фізичних осіб-підприємців та юридичних осіб, які займаються підприємницькою діяльністю в м. Ніжині та з</w:t>
      </w:r>
      <w:r>
        <w:rPr>
          <w:rFonts w:cs="Times New Roman" w:ascii="Times New Roman" w:hAnsi="Times New Roman"/>
          <w:color w:val="2649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ідтримки фінансової спроможності малого бізнес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1. Створити робочу </w:t>
      </w:r>
      <w:r>
        <w:rPr>
          <w:sz w:val="28"/>
          <w:szCs w:val="28"/>
        </w:rPr>
        <w:t xml:space="preserve">групу по підготовці змін  </w:t>
      </w:r>
      <w:r>
        <w:rPr>
          <w:bCs/>
          <w:color w:val="000000"/>
          <w:sz w:val="28"/>
          <w:szCs w:val="28"/>
        </w:rPr>
        <w:t xml:space="preserve">до Порядку розміщення зовнішніх рекламних засобів (реклами) на території міста Ніжина у складі: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1.1. Вовченка Федора Івановича, першого заступника міського голови – голови робочої групи;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Гавриш Тетяни Миколаївни,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відділу економіки та інвестиційної діяльності виконавчого комітету Ніжи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заступника голови робочої групи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1.3. Чепурної Тамари Віталіївни, головного спеціаліста відділу містобудування та архітектури – секретаря робочої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4. Копилової Євгенії Григорівни, </w:t>
      </w:r>
      <w:r>
        <w:rPr>
          <w:sz w:val="28"/>
          <w:szCs w:val="28"/>
        </w:rPr>
        <w:t xml:space="preserve">начальника  сектору з питань претензійно-позовної роботи та запобігання корупції відділу юридично-кадрового забезпечення виконавчого комітету Ніжинської міської ради – </w:t>
      </w:r>
      <w:r>
        <w:rPr>
          <w:bCs/>
          <w:sz w:val="28"/>
          <w:szCs w:val="28"/>
        </w:rPr>
        <w:t>члена робочої групи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1.5. Попик Алли Іванівни, головного спеціаліста відділу містобудування та архітектури – члена робочої групи;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1.6. Бойко Наталії Григорівни, начальника відділу з благоустрою, роботи з органами самоорганізації населення та взаємодії з правоохоронними органами – члена робочої групи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 У разі відсутності члена робочої групи з поважних причин участь у роботі робочої групи приймає представник відповідного відділу виконавчого комітету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бочій групі підготувати проект змін в Порядок розміщення зовнішніх рекламних засобів (реклами) на території міста Ніжина та винести його на розгляд постійних депутатських комісій та пленарне засідання Ніжинської міської ради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 Начальнику відділу з питань діловодства та роботи зі зверненнями громадян апарату виконавчого комітету Ніжинської міської ради </w:t>
        <w:br/>
        <w:t>Остапенко С. В. довести дане розпорядження до відома осіб, визначених у ньом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виконанням даного розпорядження покласти на першого </w:t>
      </w:r>
      <w:r>
        <w:rPr>
          <w:rFonts w:eastAsia="Calibri"/>
          <w:color w:val="000000"/>
          <w:sz w:val="28"/>
          <w:szCs w:val="28"/>
          <w:lang w:eastAsia="en-US"/>
        </w:rPr>
        <w:t>заступника міського голови з питань діяльності виконавчих органів ради Вовченка Ф.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8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sz w:val="20"/>
      <w:lang w:val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9:00Z</dcterms:created>
  <dc:creator>User</dc:creator>
  <dc:description/>
  <cp:keywords/>
  <dc:language>en-US</dc:language>
  <cp:lastModifiedBy>user</cp:lastModifiedBy>
  <cp:lastPrinted>2021-05-25T15:59:00Z</cp:lastPrinted>
  <dcterms:modified xsi:type="dcterms:W3CDTF">2021-05-26T11:29:00Z</dcterms:modified>
  <cp:revision>2</cp:revision>
  <dc:subject/>
  <dc:title/>
</cp:coreProperties>
</file>