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0 травня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17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75 Про видалення зелених насаджень на території 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4 від    23.04.2021 р., № 15 від 26.04.2021 р., № 16 від 27.04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від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4 від 23.04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7-а (над дорогою) – 1 дерево (тополя пірамідальн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9-а (над дорогою) – 1 дерево (тополя пірамідальн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9-б (над дорогою) – 1 дерево (тополя пірамідаль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Франка, навпроти буд. № 27 – 1 дерево ( 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Воздвиженська, буд. №139-в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узкова, біля буд. № 43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Ніжинського будинку-інтернату (вул. Березанська, 44-а) – 8 дерев (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5 від 26.04.2021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Ніжинського будинку-інтернату (вул. Березанська, 44-а) – 3 дерева (алича 2 од., береза 1 од.,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окровська, буд. № 12 (тильна сторона) – 3 дерева (берез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парку Шевченка – 1 дерево ( в’яз )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иторії НВК «Престиж» гімназія №16 – 1 дерево (клен);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ул. Гоголя, буд. № 2-а (у дворі) – 1 дерево (береза);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- вул. Братів Зосим, буд. №6 (навпроти СЮТ) – 1 дерево (ясен);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- вул. Гребінки, буд. №22 (навпроти церкви) – 1 дерево (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6 від 27.04.2021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Шевченка, буд. № 97-а, тильна сторона (біля тротуарної доріжки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136, навпроти 1-3 під’їзду – 3 дерева (абрикос 1 од., слива 1 од., алича 1 од.,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14, корп. 1, навпроти 2 під’їзду (тильна сторона) – 1 дерево (акаці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пл. Франка, 1 (біля адміністративної будівлі міськвиконкому) – 1 дерево (ялина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8:00Z</dcterms:created>
  <dc:creator>Секретарь</dc:creator>
  <dc:description/>
  <cp:keywords/>
  <dc:language>en-US</dc:language>
  <cp:lastModifiedBy>user</cp:lastModifiedBy>
  <cp:lastPrinted>2021-04-29T09:38:00Z</cp:lastPrinted>
  <dcterms:modified xsi:type="dcterms:W3CDTF">2021-05-21T13:00:00Z</dcterms:modified>
  <cp:revision>7</cp:revision>
  <dc:subject/>
  <dc:title/>
</cp:coreProperties>
</file>