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13.05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17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 Пулінець А. М.</w:t>
      </w:r>
    </w:p>
    <w:p>
      <w:pPr>
        <w:pStyle w:val="22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jc w:val="both"/>
        <w:rPr/>
      </w:pPr>
      <w:r>
        <w:rPr/>
        <w:tab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0 від 12.05.2021 р.)  виконавчий комітет Ніжинської міської ради вирішив: </w:t>
      </w:r>
    </w:p>
    <w:p>
      <w:pPr>
        <w:pStyle w:val="2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Надати матеріальну допомогу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інець Анна Миколаївна (у зв’язку із скрутним матеріальним становищем, на вихованні залишилось двоє малолітніх дітей після загибелі чоловіка)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>ПОЯСНЮВАЛЬНА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 xml:space="preserve">до проекту рішення </w:t>
      </w:r>
      <w:r>
        <w:rPr>
          <w:b/>
          <w:szCs w:val="28"/>
        </w:rPr>
        <w:t>“</w:t>
      </w:r>
      <w:r>
        <w:rPr>
          <w:b/>
          <w:szCs w:val="28"/>
          <w:lang w:val="uk-UA"/>
        </w:rPr>
        <w:t>Про надання одноразової матеріальної допомоги Пулінець А. М.</w:t>
      </w:r>
      <w:r>
        <w:rPr>
          <w:b/>
          <w:szCs w:val="28"/>
        </w:rPr>
        <w:t>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11 травня 2021 року до виконавчого комітету міської ради звернулася громадянка Пулінець Анна Миколаївна з проханням надати матеріальну допомогу в зв’язку із скрутним матеріальним становище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06 травня 2021 року трагічно загинув її чоловік Хімич Андрій Олександрович. На утриманні у Пулінець А. М. залишилось двоє малолітніх дітей, заявниця перебуває у декретній відпустці, дохід сім’ї складає 860 гривень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2 травня 2021 року відбулося засідання комісії по наданню матеріальної допомоги, на якій було розглянуте дане зверне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оповідає начальник сектору з питань звернень громадян відділу з питань діловодства та роботи із зверненнями громадян Назаріна І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аний проект рішення оприлюднений 12 травня 2021 року на офіційному сайті Ніжинської міської ради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>Ірина ГРОЗЕНКО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9:00Z</dcterms:created>
  <dc:creator>Admin</dc:creator>
  <dc:description/>
  <cp:keywords/>
  <dc:language>en-US</dc:language>
  <cp:lastModifiedBy>Юзерка</cp:lastModifiedBy>
  <cp:lastPrinted>2021-05-12T09:05:00Z</cp:lastPrinted>
  <dcterms:modified xsi:type="dcterms:W3CDTF">2021-05-13T12:39:00Z</dcterms:modified>
  <cp:revision>3</cp:revision>
  <dc:subject/>
  <dc:title> </dc:title>
</cp:coreProperties>
</file>