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13.05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170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9 від 05.05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ь Любов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нко Наталія Костянти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Петро Дми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вид Ольга Гавр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енко Ольг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ова Валенти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ивода Олександр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дієць Антоні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 Михайло Володими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нюх Ольг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щенко Труда Анд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єдова Любов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а Гал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тур Василь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ець Ольга Дем’я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умова Ольга Васил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Над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блик Вале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пливець Анатолій Пе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кіна Наталія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осько Микола Анд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ач Олександр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Олександр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Світла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ий Микола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ць Григо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вкун Вір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олій Світлана Степ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шеня Ві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ікова Олена Кузьм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енко Оле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рідонова Єфросинія Дми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ушко Василь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ст Ні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енко Світла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бідь Ал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 Світлана Семе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иль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енко Катер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пях Людмил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ай Петро Пе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им Світла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овець Ігор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ко Інна Віта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ас Наталія Гео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дко Ін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ельняк Андрій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ський Микола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шей Аня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йраба Оле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на Леся Станіслав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Олександр Федос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Ю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ій Олександр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3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ко 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ова Оле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шута 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умська Катери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енко Василь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шок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Ларис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Алі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к Катер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тьяков Серг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нко Я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ченко Тамар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ець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5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С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динцев В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давко Є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жовець Л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щенко В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м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пко Т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менко Н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кар І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дна В. Д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вко В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піна Н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Г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енко Т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овик Л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іліппова Л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енець Н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ценко Г. 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0:00Z</dcterms:created>
  <dc:creator>Admin</dc:creator>
  <dc:description/>
  <cp:keywords/>
  <dc:language>en-US</dc:language>
  <cp:lastModifiedBy>Юзерка</cp:lastModifiedBy>
  <cp:lastPrinted>2021-05-11T11:14:00Z</cp:lastPrinted>
  <dcterms:modified xsi:type="dcterms:W3CDTF">2021-05-13T12:39:00Z</dcterms:modified>
  <cp:revision>4</cp:revision>
  <dc:subject/>
  <dc:title> </dc:title>
</cp:coreProperties>
</file>