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9 від 05.05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 Любов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Наталія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Петро Дми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ид Ольга Гавр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енко Ольг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ова Валент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ивода Олександр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дієць Антоні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Михайло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нюх Ольг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енко Труд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єдова Любов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а Гал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тур Василь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ець Ольга Дем’я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умова Ольга Васи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а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блик Вале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ливець Анатолій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а Наталія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сько Микола Анд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ач Олександ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Олександр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Світла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ий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ць Григо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вкун Вір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лій Світла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Ві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ікова Олена Кузьм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енко Оле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рідонова Єфросинія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ушко Василь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ст Ні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енко Світла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ідь Ал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 Світлана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ль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Кате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пях Людмил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й Петро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им Світла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овець Іго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ко Інна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ас Наталія Гео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дко Ін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ельняк Андрій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ський Микола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шей Ан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раба Оле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на Леся Станіслав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Олександр Федос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Ю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ій Олександр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3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а Оле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та 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умська Катери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енко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шок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Ларис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Алі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к Кате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тьяков Серг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Я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енко Тама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ець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5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С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динцев В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о Є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овець Л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щенко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м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ко Т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енко Н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дна В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вко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піна Н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Г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енко Т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вик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іліппова Л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енець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енко Г. 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0:00Z</dcterms:created>
  <dc:creator>Admin</dc:creator>
  <dc:description/>
  <cp:keywords/>
  <dc:language>en-US</dc:language>
  <cp:lastModifiedBy>Юзерка</cp:lastModifiedBy>
  <cp:lastPrinted>2021-05-11T11:14:00Z</cp:lastPrinted>
  <dcterms:modified xsi:type="dcterms:W3CDTF">2021-05-11T08:20:00Z</dcterms:modified>
  <cp:revision>3</cp:revision>
  <dc:subject/>
  <dc:title> </dc:title>
</cp:coreProperties>
</file>