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tabs>
          <w:tab w:val="clear" w:pos="567"/>
          <w:tab w:val="left" w:pos="199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у квартирного обліку та  приватизації житла</w:t>
      </w:r>
    </w:p>
    <w:p>
      <w:pPr>
        <w:pStyle w:val="Normal"/>
        <w:tabs>
          <w:tab w:val="clear" w:pos="567"/>
          <w:tab w:val="left" w:pos="1995" w:leader="none"/>
        </w:tabs>
        <w:jc w:val="center"/>
        <w:rPr/>
      </w:pPr>
      <w:r>
        <w:rPr>
          <w:b/>
          <w:sz w:val="32"/>
          <w:szCs w:val="32"/>
          <w:lang w:val="uk-UA"/>
        </w:rPr>
        <w:t>за квітень 2021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ацівниками відділу квартирного  обліку та  приватизації житла за звітний період було провед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упну роботу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sz w:val="28"/>
          <w:szCs w:val="28"/>
          <w:lang w:val="uk-UA"/>
        </w:rPr>
        <w:t xml:space="preserve">підготовлено 4 рішення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8  громадян  отримали  консультації у телефонному режимі та під час особистого прийому з житлових питань, з питань приватизації житла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у 3 судових засіданнях щодо розгляду житлових питань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ім’ям  надано додаткові списки на приватизацію житла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громадянам підготовлено та надано приватизаційних платіжних доручень для оплати житлових чеків;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громадянам видано  довідки 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sz w:val="28"/>
          <w:szCs w:val="28"/>
          <w:lang w:val="uk-UA"/>
        </w:rPr>
        <w:t>обстежено умови проживання 5 сімей та надано акти проживання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sz w:val="28"/>
          <w:szCs w:val="28"/>
          <w:lang w:val="uk-UA"/>
        </w:rPr>
        <w:t>прийнято 4 рішення виконавчого комітету Ніжинської міської ради з житлових питань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ня громадської комісії з житлових питань, яка розглянула заяви громадян та клопотання керівників  підприємств, установ та організацій міста щодо вирішення житлових питань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  засідання  органу приватизації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/>
      </w:pPr>
      <w:r>
        <w:rPr>
          <w:sz w:val="28"/>
          <w:szCs w:val="28"/>
          <w:lang w:val="uk-UA"/>
        </w:rPr>
        <w:t>4 сім’ям  переоформлено особові рахунки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робота  по   веденню квартирного обліку за місцем проживання мешканців міста Ніжина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 координація  та  контроль  за  веденням  квартирного  обліку на підприємствах, в організаціях та установах міста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влено  7 звітів до Чернігівської 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, втратили функціональні можливості нижніх кінцівок та перебувають на квартирному обліку за місцем реєстрації , громадян, які мають статус внутрішньо переміщених осіб, про захист житлових прав мешканців гуртожитків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ідділу надійшло  31 лист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ано та  надано  відповіді  на 35  лист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о двокімнатну квартиру для забезпечення службовим житлом лікарів КНП «Ніжинська міська лікарня ім.М.Галицького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вартирного обліку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приватизації житла</w:t>
        <w:tab/>
        <w:tab/>
        <w:tab/>
        <w:tab/>
        <w:tab/>
        <w:tab/>
        <w:tab/>
        <w:tab/>
        <w:tab/>
        <w:tab/>
        <w:t xml:space="preserve"> О.М.Л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9:00Z</dcterms:created>
  <dc:creator>User</dc:creator>
  <dc:description/>
  <cp:keywords/>
  <dc:language>en-US</dc:language>
  <cp:lastModifiedBy>Kab48-2</cp:lastModifiedBy>
  <cp:lastPrinted>2021-05-11T09:37:00Z</cp:lastPrinted>
  <dcterms:modified xsi:type="dcterms:W3CDTF">2021-05-11T06:50:00Z</dcterms:modified>
  <cp:revision>154</cp:revision>
  <dc:subject/>
  <dc:title>Звіт</dc:title>
</cp:coreProperties>
</file>