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7 травня 2021 р.</w:t>
        <w:tab/>
        <w:tab/>
        <w:t xml:space="preserve">              м. Ніжин</w:t>
        <w:tab/>
        <w:tab/>
        <w:t xml:space="preserve">                             № 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о створення робочої групи з вивченн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итання щодо внесення змін </w:t>
      </w:r>
      <w:r>
        <w:rPr>
          <w:bCs/>
          <w:color w:val="000000"/>
          <w:sz w:val="28"/>
          <w:szCs w:val="28"/>
          <w:lang w:val="ru-RU"/>
        </w:rPr>
        <w:t xml:space="preserve">до рішення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Ніжинської міської ради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  <w:lang w:val="ru-RU"/>
        </w:rPr>
        <w:t xml:space="preserve"> скликання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ід 18 серпня 2015 року № 17-70/2015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«Про затвердження Порядку </w:t>
      </w:r>
      <w:r>
        <w:rPr>
          <w:bCs/>
          <w:color w:val="000000"/>
          <w:sz w:val="28"/>
          <w:szCs w:val="28"/>
        </w:rPr>
        <w:t>здійсненн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роздрібної торгівлі через </w:t>
      </w:r>
      <w:r>
        <w:rPr>
          <w:bCs/>
          <w:color w:val="000000"/>
          <w:sz w:val="28"/>
          <w:szCs w:val="28"/>
          <w:lang w:val="ru-RU"/>
        </w:rPr>
        <w:t>д</w:t>
      </w:r>
      <w:r>
        <w:rPr>
          <w:bCs/>
          <w:color w:val="000000"/>
          <w:sz w:val="28"/>
          <w:szCs w:val="28"/>
        </w:rPr>
        <w:t>рібнороздрібну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торговельну мережу шляхом використання 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магазинів, автокафе, авторозвозок, автоцистерн»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ні зонування розміщення тимчасових споруд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9, 73 Закону України «Про місцеве самоврядування в Україні», ст. 38 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від 24.12.2020 №</w:t>
      </w:r>
      <w:bookmarkStart w:id="0" w:name="o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27-4/2020, у зв’язку з неодноразовими зверненнями фізичних осіб-підприємців та юридичних осіб, які займаються підприємницькою діяльністю в м. Ніжині та з</w:t>
      </w:r>
      <w:r>
        <w:rPr>
          <w:rFonts w:cs="Times New Roman" w:ascii="Times New Roman" w:hAnsi="Times New Roman"/>
          <w:color w:val="2649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ідтримки фінансової спроможності мал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Створити робочу </w:t>
      </w:r>
      <w:r>
        <w:rPr>
          <w:sz w:val="28"/>
          <w:szCs w:val="28"/>
        </w:rPr>
        <w:t xml:space="preserve">групу з вивчення питання щодо внесення змін  </w:t>
      </w:r>
      <w:r>
        <w:rPr>
          <w:bCs/>
          <w:color w:val="000000"/>
          <w:sz w:val="28"/>
          <w:szCs w:val="28"/>
        </w:rPr>
        <w:t xml:space="preserve">до рішення Ніжинської міської ради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скликання від 18 серпня 2015 року № 17-70/2015 «Про затвердження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» в частині зонування розміщення тимчасових споруд </w:t>
      </w:r>
      <w:r>
        <w:rPr>
          <w:bCs/>
          <w:sz w:val="28"/>
          <w:szCs w:val="28"/>
        </w:rPr>
        <w:t xml:space="preserve">та затвердити її персональний склад: 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1.1. Вовченко Федір Іванович, перший заступник міського голови – голова робочої групи;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2. Шумейко Оксана Миколаївна, директор комунального підприємства «Оренда комунального майна» Ніжинської міської ради – секретар робочої груп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3. Онокало Ірина Анатоліївна, начальник Управління комунального майна та земельних ресурсів Ніжинської міської ради – член робочої груп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1.4. Гавриш Тетяна Микола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 та інвестиційної діяльності виконавчого комітету 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член робочої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5. Лега В’ячеслав Олександрович, </w:t>
      </w:r>
      <w:r>
        <w:rPr>
          <w:sz w:val="28"/>
          <w:szCs w:val="28"/>
        </w:rPr>
        <w:t xml:space="preserve">начальник  відділу юридично-кадрового забезпечення апарату виконавчого комітету Ніжинської міської ради – </w:t>
      </w:r>
      <w:r>
        <w:rPr>
          <w:bCs/>
          <w:sz w:val="28"/>
          <w:szCs w:val="28"/>
        </w:rPr>
        <w:t>член робочої груп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6. Походня Оксана Валентинівна, фізична особа-підприємець – член робочої групи (за згодою)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7. Борзенко Владислав Володимирович, фізична особа-підприємець – член робочої групи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бочій групі дослідити можливі варіанти внесення змін в зональність розміщення тимчасових споруд для провадження підприємницької діяльності в м. Ніжині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 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Вовченка Ф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1:00Z</dcterms:created>
  <dc:creator>User</dc:creator>
  <dc:description/>
  <cp:keywords/>
  <dc:language>en-US</dc:language>
  <cp:lastModifiedBy>Пользователь Windows</cp:lastModifiedBy>
  <cp:lastPrinted>2021-02-12T09:51:00Z</cp:lastPrinted>
  <dcterms:modified xsi:type="dcterms:W3CDTF">2021-05-07T12:00:00Z</dcterms:modified>
  <cp:revision>5</cp:revision>
  <dc:subject/>
  <dc:title/>
</cp:coreProperties>
</file>