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(№326 від 07.05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икитину Володимиру Михайловичу земельну ділянку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color w:val="000000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щенко Ользі Володимирівні земельну ділянку площею 0,0628 га, кадастровий номер 7410400000:02:004:01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піврізька, 30, де знаходиться житловий будинок, який є її власністю на підставі договору купівлі-продажу житлового будинку №986 від 29 липня 201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єнку Анатолію Григоровичу та Саєнко Валентині Олександрівні земельну ділянку площею 0,1000 га, кадастровий номер 7410400000:01:001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24, де знаходиться житловий будинок, який є їх власністю на підставі свідоцтва про право власності на житловий будинок від 25 липня 1990 року. Обмеження у використанні земельної ділянки площею 0,0024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Григо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єнко Валентина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рнявській Вірі Іванівні земельну ділянку площею 0,0682 га, кадастровий номер 7410400000:03:004:02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учицького, 31, де знаходиться житловий будинок, який є її власністю на підставі свідоцтва про право власності від 21 грудня 2012 року. Обмеження у використанні земельної ділянки площею 0,004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Шостці Миколі Дмитровичу та Шостці Ганні Олександрівні земельну ділянку площею 0,0680 га, кадастровий номер 7410400000:03:003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30 років Перемоги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1747 від 23 квітня 1982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Шост</w:t>
      </w:r>
      <w:r>
        <w:rPr>
          <w:color w:val="000000"/>
          <w:szCs w:val="28"/>
          <w:lang w:val="uk-UA"/>
        </w:rPr>
        <w:t>ка</w:t>
      </w:r>
      <w:r>
        <w:rPr>
          <w:color w:val="000000"/>
          <w:szCs w:val="28"/>
        </w:rPr>
        <w:t xml:space="preserve"> Мико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Дмит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стка Ган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Федосєєву Юрію Михайловичу земельну ділянку площею 0,1000 га, кадастровий номер 7410400000:04:014:03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2, де знаходиться житловий будинок, який є його власністю на підставі договору дарування 1/3 частки житлового будинку р.№248 від 03 травня 2018 року, свідоцтва про право на спадщину за заповітом р.№270 від 08 травня 2018 року та рішення Ніжинського міськрайонного суду Чернігівської області від 15 листопада 2018 року (справа №740/2715/18). Обмеження у використанні земельної ділянки площею 0,005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Філоненку Сергію Миколайовичу та Філоненку Андрію Миколайовичу земельну ділянку площею 0,0662 га, кадастровий номер 7410400000:03:005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.Кошового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нерухоме майно від 09 жовтня 2009 року. Обмеження у використанні земельної ділянки площею 0,0436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Філоненк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Сергі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Миколай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21/50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лоненко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29/5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валь Катерині Борисівні та Кільовій Олені Олексіївні земельну ділянку площею 0,1000 га, кадастровий номер 7410400000:02:017:00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30, </w:t>
      </w:r>
      <w:r>
        <w:rPr>
          <w:szCs w:val="28"/>
        </w:rPr>
        <w:t>де знаходиться житло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ок</w:t>
      </w:r>
      <w:r>
        <w:rPr>
          <w:szCs w:val="28"/>
        </w:rPr>
        <w:t>, я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є </w:t>
      </w:r>
      <w:r>
        <w:rPr>
          <w:szCs w:val="28"/>
          <w:lang w:val="uk-UA"/>
        </w:rPr>
        <w:t xml:space="preserve">їх </w:t>
      </w:r>
      <w:r>
        <w:rPr>
          <w:szCs w:val="28"/>
        </w:rPr>
        <w:t>власністю на підставі свідоцтва про право на спадщину за законом р.№</w:t>
      </w:r>
      <w:r>
        <w:rPr>
          <w:szCs w:val="28"/>
          <w:lang w:val="uk-UA"/>
        </w:rPr>
        <w:t>2-93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3 серпня 2014</w:t>
      </w:r>
      <w:r>
        <w:rPr>
          <w:szCs w:val="28"/>
        </w:rPr>
        <w:t xml:space="preserve"> року та договору </w:t>
      </w:r>
      <w:r>
        <w:rPr>
          <w:szCs w:val="28"/>
          <w:lang w:val="uk-UA"/>
        </w:rPr>
        <w:t>купівлі-продажу частки в праві спільної часткової</w:t>
      </w:r>
      <w:r>
        <w:rPr>
          <w:szCs w:val="28"/>
        </w:rPr>
        <w:t xml:space="preserve"> власності на житловий будинок р.№</w:t>
      </w:r>
      <w:r>
        <w:rPr>
          <w:szCs w:val="28"/>
          <w:lang w:val="uk-UA"/>
        </w:rPr>
        <w:t>118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0 грудня 2017</w:t>
      </w:r>
      <w:r>
        <w:rPr>
          <w:szCs w:val="28"/>
        </w:rPr>
        <w:t xml:space="preserve"> року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0063</w:t>
      </w:r>
      <w:r>
        <w:rPr>
          <w:szCs w:val="28"/>
        </w:rPr>
        <w:t xml:space="preserve">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 Катерина Борисівна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ова Олена Олексії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Зенченко Валентині Іванівні земельну ділянку площею 0,1000 га, кадастровий номер 7410400000:01:007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рна, 54, де знаходиться житловий будинок, який є її власністю на підставі свідоцтва про право на спадщину р.№4004 від 27 грудня 201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ушнику Олександру Васильовичу земельну ділянку площею 0,1000 га, кадастровий номер 7410400000:04:014:03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95, де знаходиться житловий будинок, який є його власністю на підставі рішення Ніжинського міськрайонного суду Чернігівської області від 24 листопада 2005 року (справа №2-2128). Обмеження у використанні земельної ділянки площею 0,006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лашенко Ларисі Олексіївні земельну ділянку площею 0,0317 га, кадастровий номер 7410400000:02:010:00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ьова, 2б, де знаходиться житловий будинок, який є її власністю на підставі договору про поділ нерухомого майна р.№846 від 09 верес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Івановій Олені Валентинівні земельну ділянку площею 0,0653 га, кадастровий номер 7410400000:06:003:00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16, де знаходиться житловий будинок, який є її власністю на підставі договору купівлі-продажу житлового будинку р.№659 від 14 квітня 2021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13.</w:t>
      </w:r>
      <w:r>
        <w:rPr>
          <w:color w:val="FF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алаті Тетяні Іллівні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- земельну ділянку площею 0,0500 га, кадастровий номер 7410400000:04:017:00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83, </w:t>
      </w:r>
      <w:r>
        <w:rPr>
          <w:iCs/>
          <w:color w:val="FF0000"/>
          <w:szCs w:val="28"/>
        </w:rPr>
        <w:t xml:space="preserve">де знаходиться </w:t>
      </w:r>
      <w:r>
        <w:rPr>
          <w:iCs/>
          <w:color w:val="FF0000"/>
          <w:szCs w:val="28"/>
          <w:lang w:val="uk-UA"/>
        </w:rPr>
        <w:t xml:space="preserve">1/2 частина </w:t>
      </w:r>
      <w:r>
        <w:rPr>
          <w:iCs/>
          <w:color w:val="FF0000"/>
          <w:szCs w:val="28"/>
        </w:rPr>
        <w:t>житлов</w:t>
      </w:r>
      <w:r>
        <w:rPr>
          <w:iCs/>
          <w:color w:val="FF0000"/>
          <w:szCs w:val="28"/>
          <w:lang w:val="uk-UA"/>
        </w:rPr>
        <w:t>ого</w:t>
      </w:r>
      <w:r>
        <w:rPr>
          <w:iCs/>
          <w:color w:val="FF0000"/>
          <w:szCs w:val="28"/>
        </w:rPr>
        <w:t xml:space="preserve"> будин</w:t>
      </w:r>
      <w:r>
        <w:rPr>
          <w:iCs/>
          <w:color w:val="FF0000"/>
          <w:szCs w:val="28"/>
          <w:lang w:val="uk-UA"/>
        </w:rPr>
        <w:t>ку</w:t>
      </w:r>
      <w:r>
        <w:rPr>
          <w:iCs/>
          <w:color w:val="FF0000"/>
          <w:szCs w:val="28"/>
        </w:rPr>
        <w:t xml:space="preserve">, </w:t>
      </w:r>
      <w:r>
        <w:rPr>
          <w:iCs/>
          <w:color w:val="FF0000"/>
          <w:szCs w:val="28"/>
          <w:lang w:val="uk-UA"/>
        </w:rPr>
        <w:t>яка</w:t>
      </w:r>
      <w:r>
        <w:rPr>
          <w:iCs/>
          <w:color w:val="FF0000"/>
          <w:szCs w:val="28"/>
        </w:rPr>
        <w:t xml:space="preserve"> є її власністю на підставі свідоцтва про право на спадщину за законом р.№2-864 від 27 липня 2001 року, свідоцтва про право на спадщину за законом р.№413 від 30 травня 2016 року та договору дарування частки житлового будинку р.№490 від 22 червня 2016 року</w:t>
      </w:r>
      <w:r>
        <w:rPr>
          <w:iCs/>
          <w:color w:val="FF0000"/>
          <w:szCs w:val="28"/>
          <w:lang w:val="uk-UA"/>
        </w:rPr>
        <w:t xml:space="preserve">. </w:t>
      </w:r>
      <w:r>
        <w:rPr>
          <w:color w:val="FF0000"/>
          <w:szCs w:val="28"/>
        </w:rPr>
        <w:t>Обмеження у використанні земельної ділянки площею 0,</w:t>
      </w:r>
      <w:r>
        <w:rPr>
          <w:color w:val="FF0000"/>
          <w:szCs w:val="28"/>
          <w:lang w:val="uk-UA"/>
        </w:rPr>
        <w:t>0017</w:t>
      </w:r>
      <w:r>
        <w:rPr>
          <w:color w:val="FF0000"/>
          <w:szCs w:val="28"/>
        </w:rPr>
        <w:t xml:space="preserve"> га встановлені у формі охоронної зони навколо інженерних комунікацій</w:t>
      </w:r>
      <w:r>
        <w:rPr>
          <w:iCs/>
          <w:color w:val="FF0000"/>
          <w:szCs w:val="28"/>
          <w:lang w:val="uk-UA"/>
        </w:rPr>
        <w:t>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земельну ділянку площею 0,0909 га, кадастровий номер 7410400000:04:017:0099, для ведення особистого селянського господарства, яка розташована за адресою: Чернігівська обл., м. Ніжин, вул. Василівська, 83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Дегтяр Світлані Васил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24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1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, 11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425 від 07 серпня 200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24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Встановити орендну плату за земельну ділянку площею 0,0624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, 11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</w:t>
      </w:r>
      <w:r>
        <w:rPr>
          <w:rFonts w:cs="Times New Roman" w:ascii="Times New Roman" w:hAnsi="Times New Roman"/>
          <w:color w:val="000000"/>
          <w:sz w:val="28"/>
          <w:szCs w:val="28"/>
        </w:rPr>
        <w:t>Дегтяр Світлані Васил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624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, 11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4.3. </w:t>
      </w:r>
      <w:r>
        <w:rPr>
          <w:color w:val="000000"/>
          <w:szCs w:val="28"/>
          <w:lang w:val="uk-UA"/>
        </w:rPr>
        <w:t>Дегтяр Світлані Василі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624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Чернігівська, 11а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14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14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14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сію Костянтину Іг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180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15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пелюку Борису Олекс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7 га, кадастровий номер 7410400000:02:015:0011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Толстого, 60к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стянко Лілії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32 га, кадастровий номер 7410400000:06:010:0010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тюсі Тетяні Анатол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96 га, кадастровий номер 7423385900:03:001:0233, для індивідуального садівництва, яка розташована за адресою: Чернігівська обл., Ніжинський район, Ніжинське міське ОТГ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урсі Наталії Пет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624 га, кадастровий номер 7410400000:03:002:0041, для ведення особистого селянського господарства, яка розташована за адресою: Чернігівська обл., м. Ніжин, вул. Челюскіна, 17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всієнку Олексію Григ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265 га, кадастровий номер 7410400000:03:007:0217, для ведення особистого селянського господарства, яка розташована за адресою: Чернігівська обл., м. Ніжин, вул. Паризької комуни,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</w:rPr>
        <w:t xml:space="preserve">Солонцю Миколі Миколайовичу та передати безоплатно у власність </w:t>
      </w:r>
      <w:r>
        <w:rPr>
          <w:color w:val="000000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з земель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і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та надати у користування на умовах оренди терміном на 10 (десять) років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ні Оксані Валентин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473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22:00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логів, 19-В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власності на нерухоме майно від 14 серп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Встановити орендну плату за земельну ділянку площею 0,1473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ів, 19-В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ні Оксані Валентин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473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ів, 19-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3.3. </w:t>
      </w:r>
      <w:r>
        <w:rPr>
          <w:color w:val="000000"/>
          <w:szCs w:val="28"/>
        </w:rPr>
        <w:t>Походні Оксані Валентині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Cs w:val="28"/>
        </w:rPr>
        <w:t xml:space="preserve">0,1473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</w:rPr>
        <w:t>Геологів, 19-В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3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23</w:t>
      </w:r>
      <w:r>
        <w:rPr>
          <w:szCs w:val="28"/>
        </w:rPr>
        <w:t xml:space="preserve">.3.  пункт </w:t>
      </w:r>
      <w:r>
        <w:rPr>
          <w:szCs w:val="28"/>
          <w:lang w:val="uk-UA"/>
        </w:rPr>
        <w:t>23</w:t>
      </w:r>
      <w:r>
        <w:rPr>
          <w:szCs w:val="28"/>
        </w:rPr>
        <w:t>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в користування на умовах орен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3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t>. Затвердити технічну документацію із землеустрою щодо встановлення (відновлення) меж земельної ділянки та надати в користування на умовах оренди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5.-22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23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 в користування на умовах оренди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5-07T12:22:00Z</dcterms:modified>
  <cp:revision>435</cp:revision>
  <dc:subject/>
  <dc:title>   </dc:title>
</cp:coreProperties>
</file>