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 xml:space="preserve">     </w:t>
      </w:r>
    </w:p>
    <w:p>
      <w:pPr>
        <w:pStyle w:val="Style14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rFonts w:cs="Tms Rmn" w:ascii="Tms Rmn" w:hAnsi="Tms Rm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 І Ж И Н С Ь К А    М І С Ь К А    Р А Д А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9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і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                  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 р.</w:t>
        <w:tab/>
        <w:tab/>
        <w:tab/>
        <w:t xml:space="preserve">    м. Ніжин</w:t>
        <w:tab/>
        <w:tab/>
        <w:tab/>
        <w:t xml:space="preserve">    №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списання майн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42, 50, 59, 60 Закону України “Про місцеве самоврядування в Україні”, Регламенту Ніжинської міської ради Чернігівської області, затвердженого рішенням  Ніжинської міської ради від 27 листопада 2020р. № 3-2/2020,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, та розглянувши клопотання  директора Комунального підприємства « Керуюча компанія «Північна»  Шаповалова Д.О. від 19.04.2021, щодо списання основних засобів, Ніжинська міська рада 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Комунальному підприємству « Керуюча компанія» провести списання майна з подальшою його утилізацією, а сам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2"/>
        <w:gridCol w:w="1134"/>
        <w:gridCol w:w="1417"/>
        <w:gridCol w:w="851"/>
        <w:gridCol w:w="1417"/>
        <w:gridCol w:w="1276"/>
        <w:gridCol w:w="1276"/>
      </w:tblGrid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(номенклату-р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-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(переоцінена) вартість, 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нарахування зно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, залишкова вартісь, гривень</w:t>
            </w:r>
          </w:p>
        </w:tc>
      </w:tr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аватор ЕО -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підприємству «Керуюча компанія « Північна» списання майна здійснити згідно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ане майно після проведення процедури списання утилізувати на металобрухт, а кошти отримані від цього оприбуткувати відповідно до вимог чинного законодав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иректору Комунального господарства «Керуюча компанія«Північна» Шаповалову Д.О. забезпечити оприлюднення даного рішення на сайті протягом п’яти робочих днів після його прийняття.          </w:t>
      </w:r>
    </w:p>
    <w:p>
      <w:pPr>
        <w:pStyle w:val="Normal"/>
        <w:ind w:left="-142" w:right="-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ізацію роботи по виконанню рішення покласти на першого заступника міського голови з питань діяльності виконавчих органів ради (Вовченко Ф.І.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комісію міської рад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ї – Салогуб В.В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9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иректор КП </w:t>
            </w:r>
            <w:r>
              <w:rPr>
                <w:sz w:val="28"/>
                <w:szCs w:val="26"/>
                <w:lang w:val="uk-UA" w:eastAsia="uk-UA"/>
              </w:rPr>
              <w:t>«Керуюча компанія «Північна»</w:t>
            </w:r>
            <w:r>
              <w:rPr>
                <w:sz w:val="28"/>
                <w:lang w:val="uk-UA"/>
              </w:rPr>
              <w:tab/>
              <w:tab/>
              <w:tab/>
              <w:t xml:space="preserve">     Д.О.Шаповало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  <w:tab/>
              <w:t xml:space="preserve">        Ю.Ю.Хом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питань діяльності виконавчих органів ради</w:t>
              <w:tab/>
              <w:tab/>
              <w:tab/>
              <w:t xml:space="preserve">      Ф.І.Во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-кадровог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</w:t>
              <w:tab/>
              <w:tab/>
              <w:tab/>
              <w:tab/>
              <w:tab/>
              <w:tab/>
              <w:tab/>
              <w:tab/>
              <w:t xml:space="preserve">         В.О. Лег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Голова постійної депутатської комісії </w:t>
            </w:r>
            <w:r>
              <w:rPr>
                <w:rFonts w:cs="Segoe UI" w:ascii="Segoe UI" w:hAnsi="Segoe UI"/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з </w:t>
            </w: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питань </w:t>
            </w:r>
          </w:p>
          <w:p>
            <w:pPr>
              <w:pStyle w:val="Normal"/>
              <w:jc w:val="both"/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>житлово-комунального господарства, 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>і зв’язку та енергозбереження:</w:t>
            </w:r>
            <w:r>
              <w:rPr>
                <w:bCs/>
                <w:color w:val="292B2C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292B2C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lang w:val="uk-UA" w:eastAsia="en-US"/>
              </w:rPr>
              <w:tab/>
              <w:tab/>
              <w:t xml:space="preserve">                                 В.М. Дегтяренко</w:t>
            </w:r>
            <w:r>
              <w:rPr>
                <w:rFonts w:cs="Segoe UI" w:ascii="Segoe UI" w:hAnsi="Segoe UI"/>
                <w:color w:val="292B2C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Голова  постійної  депутатської комісії з</w:t>
            </w:r>
          </w:p>
          <w:p>
            <w:pPr>
              <w:pStyle w:val="Normal"/>
              <w:jc w:val="both"/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питань регламенту, законності, охорони прав </w:t>
            </w:r>
          </w:p>
          <w:p>
            <w:pPr>
              <w:pStyle w:val="Normal"/>
              <w:jc w:val="both"/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і свобод громадян, запобігання корупції, </w:t>
            </w:r>
          </w:p>
          <w:p>
            <w:pPr>
              <w:pStyle w:val="Normal"/>
              <w:jc w:val="both"/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>адміністративно-територіального устрою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>депутатської діяльності та етики</w:t>
            </w:r>
            <w:r>
              <w:rPr>
                <w:sz w:val="28"/>
                <w:lang w:val="uk-UA" w:eastAsia="en-US"/>
              </w:rPr>
              <w:t xml:space="preserve"> </w:t>
              <w:tab/>
              <w:tab/>
              <w:t xml:space="preserve">                                  В.В. Салогу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дозвіл на списання май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ння прийняття рішенн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надання дозволу Комунальному підприємству «Керуюча компанія «Північна» на списання з балансу Ескаватора ЕО-2625,  рік випуску 1991р. який технічно несправний та непридатний для експлуатації, відновлення якого економічно недоцільне і не може бути реалі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ета і завдання прийняття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ля дотримання дозвільної процедури щодо списання комунального майн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гальна характеристика та основні положення проекту  ріш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роект складається з законодавчого обґрунтування та двох розділів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грунтування містить посилання на </w:t>
      </w:r>
      <w:r>
        <w:rPr>
          <w:sz w:val="28"/>
          <w:szCs w:val="28"/>
          <w:lang w:val="uk-UA"/>
        </w:rPr>
        <w:t>Закону України „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діл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Визначає перелік питань,які потребують затвердження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н нормативно-правової бази у даній сфері правового регулювання.</w:t>
      </w:r>
    </w:p>
    <w:p>
      <w:pPr>
        <w:pStyle w:val="TextBodyIndent"/>
        <w:jc w:val="both"/>
        <w:rPr/>
      </w:pPr>
      <w:r>
        <w:rPr>
          <w:sz w:val="28"/>
          <w:szCs w:val="28"/>
          <w:lang w:val="uk-UA"/>
        </w:rPr>
        <w:t>Рішення пропонується прийняти у відповідності з повноваженнями, визначеними  Закону України „Про місцеве самоврядування в Україні”, 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    Фінансово-економічне обґрунтува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не потребує додаткових фінансових витрат з міського бюджету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рогноз соціально-економічних та інших наслідків прийняття ак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даного проекту дозволить підприємству провести списання майна яке перебувають в неробочому стані,  фізично зношене та непридатне для подальшого використання., не підлягають відновлювальному ремонту, необхідні комплектуючі для проведення ремонту відсутні,термін експлуатації якого минув і майно непридатне до використання у господарській діяльності підприєм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митро  Шаповалов</w:t>
      </w:r>
      <w:r>
        <w:rPr>
          <w:b/>
          <w:sz w:val="28"/>
          <w:szCs w:val="28"/>
        </w:rPr>
        <w:t xml:space="preserve"> </w:t>
        <w:br/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0:00Z</dcterms:created>
  <dc:creator>Admin</dc:creator>
  <dc:description/>
  <cp:keywords/>
  <dc:language>en-US</dc:language>
  <cp:lastModifiedBy>Бухгалтер</cp:lastModifiedBy>
  <cp:lastPrinted>2021-04-20T09:57:00Z</cp:lastPrinted>
  <dcterms:modified xsi:type="dcterms:W3CDTF">2021-04-20T07:05:00Z</dcterms:modified>
  <cp:revision>40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