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№ 5 </w:t>
      </w:r>
    </w:p>
    <w:p>
      <w:pPr>
        <w:pStyle w:val="Normal"/>
        <w:tabs>
          <w:tab w:val="clear" w:pos="708"/>
          <w:tab w:val="left" w:pos="2415" w:leader="none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3.2021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сутні</w:t>
      </w:r>
      <w:r>
        <w:rPr>
          <w:sz w:val="36"/>
          <w:szCs w:val="36"/>
          <w:lang w:val="uk-UA"/>
        </w:rPr>
        <w:t xml:space="preserve">:                                                                   </w:t>
      </w:r>
      <w:r>
        <w:rPr>
          <w:sz w:val="28"/>
          <w:szCs w:val="28"/>
          <w:lang w:val="uk-UA"/>
        </w:rPr>
        <w:t>м. Ніж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мага  Сергій  Степанович  -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громадської комісії з житлових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заступник міського голови з питань діяльності виконавчих органів рад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Лях Оксана Миколаївна   -       </w:t>
        <w:tab/>
        <w:t xml:space="preserve">заступник голови громадської комісії з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питань, начальник відділу     квартирного обліку та приватизації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рабанова Людмила Павлівна    - секретар громадської комісії з житлових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питань, головний спеціаліст відділу квартирного обліку та приватизації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анасенко Оксана Анатоліївна  - член громадської комісії з житлових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питань, заступник начальника  управління  соціального захисту населення Ніжинської  міської  рад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ашко  Андрій  Миколайович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  член громадської комісії з житл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итань, 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ірсанова  Світлана  Євгенівна  -   член громадської комісії з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итань, депутат Ніжинської 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.Розгляд  питання  про  можливість  постановки  на  квартирний облік Січкаря  Ігоря  Миколайовича, вул., буд., кв..</w:t>
      </w:r>
    </w:p>
    <w:p>
      <w:pPr>
        <w:pStyle w:val="Normal"/>
        <w:ind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.Затвердження протоколів засідання житлово-побутової  комісії  Спеціального авіаційного  загону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Про внесення змін до квартоблікової справи Стася  Юрія Віталійовича.</w:t>
      </w:r>
    </w:p>
    <w:p>
      <w:pPr>
        <w:pStyle w:val="Normal"/>
        <w:ind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4. Про переоформлення особового   раху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Смагу  Сергія Степановича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 голови з питань діяльності виконавчих органів ради, який ознайомив  присутніх із порядком денним, запропонував затвердити порядок денний та розпочати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1.По перш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Смагу Сергія  Степановича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у громадської комісії з житлових питань, заступника міського   голови з питань діяльності виконавчих органів ради, який ознайомив  присутніх із заявою Січкаря Ігоря Миколайовича щодо постановки його на квартирний облік. Січкар І.М. із сім’єю 3 особи зареєстрований  та  проживає  за адресо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. Ніжин, вул., буд.,кв. у чотирикімнатній квартирі, житловою площею 53,2 кв.м., тобто, для кожного члена сім’ї приходиться для проживання 13.3 кв.м. житла,  що  є  більше  визначеної  постановою  нор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бговоренні даного питання  взяли  участь:  Смага С.С., Лях О.М., Опанасенко О.А., Кірсанова С.Є.,  Раш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ий : Січкар І.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.34 ЖК УРСР та п.13 Правил обліку громадян у Січкаря Ігоря Миколайовича на даний час відсутні підстави для визнання його  особою, яка потребує поліпшення житлових умов. 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32"/>
          <w:szCs w:val="32"/>
          <w:lang w:val="uk-UA"/>
        </w:rPr>
        <w:t>2.</w:t>
      </w:r>
      <w:r>
        <w:rPr>
          <w:b/>
          <w:sz w:val="32"/>
          <w:szCs w:val="32"/>
          <w:u w:val="single"/>
          <w:lang w:val="uk-UA"/>
        </w:rPr>
        <w:t>По друг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заступника голови громадської комісії з житлових питань, начальника відділу квартирного обліку та приватизації житла - Лях  Оксану Миколаївну, яка ознайомила присутніх із клопотанням командира Спеціального авіаційного загону Івана Коробки про затвердження протоколів засідання житлово-побутової комісії  Спеціального авіаційного загону про зняття з загального списку на отримання житла  та занесення до списку першочергового отримання жит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ротоколи засідання житлово-побутової комісії Спеціального авіаційного загону про зняття з загального списку на отримання житла  та занесення до списку першочергового отримання жит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токол засідання житлово-побутової комісії САЗ від 18.03.2021 року №1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токол засідання житлово-побутової комісії САЗ від 18.03.2021 року №13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Підстава: клопотання командира Спеціального авіаційного загону Івана Коробки від 18.03.2021р. №8102-910/81,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3. </w:t>
      </w:r>
      <w:r>
        <w:rPr>
          <w:b/>
          <w:sz w:val="32"/>
          <w:szCs w:val="32"/>
          <w:u w:val="single"/>
          <w:lang w:val="uk-UA"/>
        </w:rPr>
        <w:t>По третьому питанню слухал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Лях  Оксану Миколаївну, заступника голови громадської комісії з житлових питань, начальника відділу квартирного обліку та приватизації жит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ознайомила присутніх  із заявою Стася Юрія Віталійовича,  який перебуває на квартирному обліку у виконавчому комітеті Ніжинської міської ради, про внесення змін до його квартоблікової справи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вартоблікової справи  Стася Юрія Віталійовича ,  виключивши зі складу сім’і його доньку Стась Анну Юріївну, 2002року народження, у зв’язку із зміною місця реєстрації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     </w:t>
      </w:r>
    </w:p>
    <w:p>
      <w:pPr>
        <w:pStyle w:val="Normal"/>
        <w:ind w:lef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4.</w:t>
      </w:r>
      <w:r>
        <w:rPr>
          <w:b/>
          <w:sz w:val="32"/>
          <w:szCs w:val="32"/>
          <w:u w:val="single"/>
          <w:lang w:val="uk-UA"/>
        </w:rPr>
        <w:t xml:space="preserve"> По четверт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Лях  Оксану Миколаївну - заступника голови громадської комісії з житлових питань, начальника відділу квартирного обліку, приватизації житла та ведення реєстру територіальної громади,  яка ознайомила присутніх із заявою Барило Наталії Миколаївни  про  переоформлення  особового рахунк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зволити Барило Наталії Миколаївні переоформити особовий рахунок на неприватизовану  квартиру № у буд. №, корп.1 по вул. Прилуцька,  у зв’язку зі смертю основного квартиронаймача  Нечваля Миколи Миколайович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комісії                                                        О.М.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Л.П.Бараб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                                                                             О.А.Опанас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.М.Рашко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.Є.Кірсанова 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User</dc:creator>
  <dc:description/>
  <cp:keywords/>
  <dc:language>en-US</dc:language>
  <cp:lastModifiedBy>VNMR-48-01</cp:lastModifiedBy>
  <cp:lastPrinted>2021-03-26T16:14:00Z</cp:lastPrinted>
  <dcterms:modified xsi:type="dcterms:W3CDTF">2021-05-06T06:11:00Z</dcterms:modified>
  <cp:revision>15</cp:revision>
  <dc:subject/>
  <dc:title>Протокол № 6</dc:title>
</cp:coreProperties>
</file>