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токол №2 </w:t>
      </w:r>
    </w:p>
    <w:p>
      <w:pPr>
        <w:pStyle w:val="Normal"/>
        <w:tabs>
          <w:tab w:val="clear" w:pos="708"/>
          <w:tab w:val="left" w:pos="2415" w:leader="none"/>
          <w:tab w:val="left" w:pos="30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громадської комісії з житлових питань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Ніж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03.02.2021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сут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Смага  Сергій  Степанович  -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громадської комісії з житлових </w:t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  <w:lang w:val="uk-UA"/>
        </w:rPr>
        <w:t>питань, заступник міського голови з питань діяльності виконавчих органів ради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Лях Оксана Миколаївна   -       </w:t>
        <w:tab/>
        <w:t xml:space="preserve">заступник голови громадської комісії з 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питань, начальник відділу     квартирного обліку, приватизації житла та ведення реєстру територіальної громади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Барабанова Людмила Павлівна    - секретар громадської комісії з житлових 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, головний спеціаліст відділу квартирного обліку, приватизації житла та ведення реєстру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ашко  Андрій  Миколайович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   член громадської комісії з житл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итань, 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юридично-кадр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анасенко Оксана Анатоліївна  - член громадської комісії з житлових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питань, заступник начальника  управління  соціального захисту населення Ніжинської  міської  ради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Кедрова  Тамара  Георгіївна   -     член громадської комісії з житлових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итань, голова  профспілки  медичних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рац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.Про  постановку на квартирний облік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1.  Коворотнього Андрія  Валерійовича, дитини, позбавленого батьківського піклування, учасника АТО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2. Кушвідова Сергія Сергійовича, дитини, позбавленого батьківського піклування.</w:t>
      </w:r>
    </w:p>
    <w:p>
      <w:pPr>
        <w:pStyle w:val="Normal"/>
        <w:ind w:hanging="18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.Затвердження протоколів засідання житлово-побутової  комісії  Спеціального авіаційного  загону.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32"/>
          <w:szCs w:val="32"/>
          <w:lang w:val="uk-UA"/>
        </w:rPr>
        <w:t>3.Розгляд клопотання директора приватного  акціонерного  товариства «Чернігівоблбуд» Демшевського В.Ф. про  зміну  статусу  гуртожитку  по  вул. буд.,  в м. Ніжині.</w:t>
      </w:r>
    </w:p>
    <w:p>
      <w:pPr>
        <w:pStyle w:val="Normal"/>
        <w:ind w:hanging="18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.  Про переоформлення особових   рахунків.</w:t>
      </w:r>
    </w:p>
    <w:p>
      <w:pPr>
        <w:pStyle w:val="Normal"/>
        <w:ind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. Різне</w:t>
      </w:r>
    </w:p>
    <w:p>
      <w:pPr>
        <w:pStyle w:val="Normal"/>
        <w:ind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Смагу  Сергія Степановича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у громадської комісії з житлових питань, заступника міського   голови з питань діяльності виконавчих органів ради, який ознайомив  присутніх із порядком денним, запропонував затвердити порядок денний та розпочати роб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u w:val="single"/>
          <w:lang w:val="uk-UA"/>
        </w:rPr>
        <w:t>1.По першому питанню слухали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>голову громадської комісії з житлових питань, заступника міського  голови з питань діяльності виконавчих органів Смагу Сергія Степановича,  який ознайомив присутн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явами та  відповідними документами громадян  м. Ніжина про постановку на квартирний облік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u w:val="single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ти на квартирний облік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.Коворотнього  Андрія  Валерійовича,  дитину, позбавлену батьківського піклування, учасника АТО . який зареєстрований та проживає  за адресою: м. Ніжин,  вул. буд.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ля постановки на облік – 1 особ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.Кушвідова Сергія Сергійовича, дитину, позбавлену батьківського піклування, який зареєстрований та проживає  за адресою: м. Бахмач,  вул. буд.,  сім’я для постановки на облік  – 1 особ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2.</w:t>
      </w:r>
      <w:r>
        <w:rPr>
          <w:b/>
          <w:sz w:val="32"/>
          <w:szCs w:val="32"/>
          <w:u w:val="single"/>
          <w:lang w:val="uk-UA"/>
        </w:rPr>
        <w:t>По другому питанню слухали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заступника голови громадської комісії з житлових питань, начальника відділу квартирного обліку, приватизації житла та ведення реєстру територіальної громади - Лях  Оксану Миколаївну, яка ознайомила присутніх із клопотанням т.в.о. командира  Спеціального  авіаційного загону Костянтина Коломіна про затвердження протоколів засідання житлово-побутової комісії  Спеціального авіаційного загону про занесення особового складу загону до загального списку на отримання житла та зміну статусу кварти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твердити протоколи засідання житлово-побутової комісії Спеціального авіаційного загону про занесення особового складу загону до загального списку на отримання житла та зміну статусу квартир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токол засідання житлово-побутової комісії САЗ від 01.02.2021 року №13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Протокол засідання житлово-побутової комісії САЗ від 01.02.2021 року №13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Протокол засідання житлово-побутової комісії САЗ від 01.02.2021 року №13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підстава: клопотання т.в.о. командира Спеціального авіаційного загону полковника служби цивільного захисту Костянтина Коломіна від 02.02.2021р. №8102-380/81, додається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3. </w:t>
      </w:r>
      <w:r>
        <w:rPr>
          <w:b/>
          <w:sz w:val="32"/>
          <w:szCs w:val="32"/>
          <w:u w:val="single"/>
          <w:lang w:val="uk-UA"/>
        </w:rPr>
        <w:t>По третьому питанню слухал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заступника голови громадської комісії з житлових питань, начальника відділу квартирного обліку, приватизації житла та ведення реєстру територіальної громади - Лях  Оксану Миколаївну, яка ознайомила присутніх із  клопотанням директора приватного  акціонерного  товариства «Чернігівоблбуд» Демшевського В.Ф. про можливість зміни  статусу  гуртожитку  по  вул.  буд.,  в м. Ніжині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вернутися  до відділу архітектури щодо надання висновку про можливість зміни  статусу гуртожитку  по  вул.  буд.,  в м. Ніжи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u w:val="single"/>
          <w:lang w:val="uk-UA"/>
        </w:rPr>
        <w:t>4. По четвертому питанню слухал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:</w:t>
      </w:r>
      <w:r>
        <w:rPr>
          <w:sz w:val="28"/>
          <w:szCs w:val="28"/>
          <w:lang w:val="uk-UA"/>
        </w:rPr>
        <w:t xml:space="preserve"> Лях  Оксану Миколаївну, заступника голови громадської комісії з житлових питань, начальника відділу квартирного обліку, приватизації житла та ведення реєстру територіальної громади,  яка  ознайомила  присутніх  із  заявами  громадян  про переоформлення особових рахунків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Переоформити особовий рахунок  на квартиру №  у буд. № по вул.  в м. Ніжині  на Головка Дмитрія Юрійовича,  у зв’язку зі зміною місця проживання  основного квартиронаймача Головко Людмили Володимирівн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Переоформити особовий рахунок  на квартиру №  у буд. №  по вул. Незалежності в м. Ніжині на Пшеничну Ганну Володимирівну,    у зв’язку  зі смертю основного квартиронаймача Соколової Валентини Тимофії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 Переоформити особовий рахунок  на квартиру № у буд. №  по вул. в м. Ніжині на Чаленко Лідію Миколаївну, у зв’язку  зі смертю основного квартиронаймача Чаленка Анатолія Іванович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32"/>
          <w:szCs w:val="32"/>
          <w:u w:val="single"/>
          <w:lang w:val="uk-UA"/>
        </w:rPr>
        <w:t xml:space="preserve">По п’ятому питанню слухали: </w:t>
      </w:r>
      <w:r>
        <w:rPr>
          <w:sz w:val="28"/>
          <w:szCs w:val="28"/>
          <w:lang w:val="uk-UA"/>
        </w:rPr>
        <w:t xml:space="preserve"> голову громадської комісії з житлових питань, заступника міського  голови з питань діяльності виконавчих органів Смагу Сергія Степановича,  який ознайомив присутні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 клопотанням  директора КП «Служба Єдиного Замовника» щодо розподілу житлової  кімнати № в гуртожитку по вул., буд.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ити рішення первинної профспілкової організації КП «Служба Єдиного Замовника» про надання житлової кімнати № в  гуртожитку  по вул., буд.  в  м. Ніжині працівнику підприємства  - маляру Степановій Юлії Олександрівні (підстава: протокол засідання первинної профспілкової організації комунального підприємства «Служба Єдиного Замовника» від 16.10.2020р. №3, клопотання директора  КП «Служба Єдиного Замовника» Борисенка М.Д. від 19.10.2020р. № 934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  «За» - 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«Утрималася»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С.С.Сма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комісії                                                          О.М.Л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  Л.П.Барабан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                                                                       А.М.Рашко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О.А.Опанасенко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.Г.Кедрова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4:00Z</dcterms:created>
  <dc:creator>User</dc:creator>
  <dc:description/>
  <cp:keywords/>
  <dc:language>en-US</dc:language>
  <cp:lastModifiedBy>VNMR-48-01</cp:lastModifiedBy>
  <cp:lastPrinted>2021-02-15T14:20:00Z</cp:lastPrinted>
  <dcterms:modified xsi:type="dcterms:W3CDTF">2021-05-06T06:19:00Z</dcterms:modified>
  <cp:revision>19</cp:revision>
  <dc:subject/>
  <dc:title>Протокол № 6</dc:title>
</cp:coreProperties>
</file>