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№ 4 </w:t>
      </w:r>
    </w:p>
    <w:p>
      <w:pPr>
        <w:pStyle w:val="Normal"/>
        <w:tabs>
          <w:tab w:val="clear" w:pos="708"/>
          <w:tab w:val="left" w:pos="2415" w:leader="none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6.03.2021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мага  Сергій  Степанович  -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громадської комісії з житлових 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lang w:val="uk-UA"/>
        </w:rPr>
        <w:t>питань, заступник міського голови з питань діяльності виконавчих органів рад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Лях Оксана Миколаївна   -       </w:t>
        <w:tab/>
        <w:t xml:space="preserve">заступник голови громадської комісії з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питань, начальник відділу     квартирного обліку та приватизації житл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Барабанова Людмила Павлівна    - секретар громадської комісії з житлових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питань, головний спеціаліст відділу квартирного обліку та приватизації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анасенко Оксана Анатоліївна  - член громадської комісії з житлових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питань, заступник начальника  управління  соціального захисту населення Ніжинської  міської  рад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ab/>
        <w:t>ПОРЯДОК ДЕННИ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Про переоформлення  особових раху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Смагу  Сергія Степановича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 голови з питань діяльності виконавчих органів ради, який ознайомив  присутніх із порядком денним, запропонував затвердити порядок денний та розпочати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1.По перш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Лях  Оксану Миколаївну, заступника голови громадської комісії з житлових питань, начальника відділу квартирного обліку та приватизації житла ,  яка  ознайомила  присутніх із заявами та  відповідними документами громадян  м. Ніжина про переоформлення  особових раху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u w:val="single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озволити переоформити особові рахунки на неприватизовані  квартир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Буняєвій Інзі Володимирівні - на квартиру № у буд. № по вул. в                         м. Ніжині,   у зв’язку зі смертю основного квартиронаймача  Буняєвої Зінаїди  Вікторівни. 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lang w:val="uk-UA"/>
        </w:rPr>
        <w:t>2. Хантиль Ганні Петрівні  -   на квартиру № у буд. № по вул. в м. Ніжині,  у зв’язку зі смертю основного квартиронаймача  Петренко Світлани Миколаївни.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lang w:val="uk-UA"/>
        </w:rPr>
        <w:t xml:space="preserve">3. Павлюченко Олені Миколаївні  - на квартиру № у буд. №  по вул. в м. Ніжині, у зв’язку зі смертю основного квартиронаймача  Тунік Любові Григорівни. </w:t>
      </w:r>
    </w:p>
    <w:p>
      <w:pPr>
        <w:pStyle w:val="Normal"/>
        <w:ind w:left="75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комісії                                                         О.М.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Л.П.Бараб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:                                                                              О.А.Опанас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User</dc:creator>
  <dc:description/>
  <cp:keywords/>
  <dc:language>en-US</dc:language>
  <cp:lastModifiedBy>VNMR-48-01</cp:lastModifiedBy>
  <cp:lastPrinted>2021-03-17T15:17:00Z</cp:lastPrinted>
  <dcterms:modified xsi:type="dcterms:W3CDTF">2021-05-06T06:14:00Z</dcterms:modified>
  <cp:revision>5</cp:revision>
  <dc:subject/>
  <dc:title>Протокол № 6</dc:title>
</cp:coreProperties>
</file>