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від  30  квітня 2021 року</w:t>
        <w:tab/>
        <w:tab/>
        <w:t xml:space="preserve">  м. Ніжин</w:t>
        <w:tab/>
        <w:tab/>
        <w:t xml:space="preserve">                     №1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ід 26.02.2021 року №10-7/2021, від 30.03.2021 року №12-8/2021, від 22.04.2021 року №12-9/202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 бюджетної програми на 2021 рік Виконавчого комітету Ніжинської міської ради за КПКВК МБ 021767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010, 021735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cp:keywords/>
  <dc:language>en-US</dc:language>
  <cp:lastModifiedBy>Пользователь</cp:lastModifiedBy>
  <cp:lastPrinted>2021-04-28T10:31:00Z</cp:lastPrinted>
  <dcterms:modified xsi:type="dcterms:W3CDTF">2021-04-30T09:13:00Z</dcterms:modified>
  <cp:revision>116</cp:revision>
  <dc:subject/>
  <dc:title/>
</cp:coreProperties>
</file>