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40005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ід   30.04.2021 р.</w:t>
        <w:tab/>
      </w:r>
      <w:r>
        <w:rPr>
          <w:sz w:val="28"/>
          <w:szCs w:val="28"/>
          <w:lang w:eastAsia="ru-RU"/>
        </w:rPr>
        <w:t xml:space="preserve">                           м. Ніжин</w:t>
        <w:tab/>
        <w:tab/>
        <w:t xml:space="preserve">                           </w:t>
      </w:r>
      <w:r>
        <w:rPr>
          <w:sz w:val="28"/>
          <w:szCs w:val="28"/>
          <w:u w:val="single"/>
          <w:lang w:eastAsia="ru-RU"/>
        </w:rPr>
        <w:t xml:space="preserve">№ 124  </w:t>
      </w:r>
    </w:p>
    <w:p>
      <w:pPr>
        <w:pStyle w:val="22"/>
        <w:ind w:right="4252" w:hanging="1134"/>
        <w:rPr/>
      </w:pPr>
      <w:r>
        <w:rPr/>
        <w:t xml:space="preserve">                 </w:t>
      </w:r>
    </w:p>
    <w:p>
      <w:pPr>
        <w:pStyle w:val="22"/>
        <w:ind w:right="4252" w:hanging="0"/>
        <w:rPr/>
      </w:pPr>
      <w:r>
        <w:rPr/>
        <w:t>Про створення штабу для організації та контролю за підготовкою комунальних підприємств та служб життєзабезпечення Ніжинської територіальної громади до роботи в осінньо-зимовий період 2021-2022рр.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1"/>
        <w:ind w:right="-2" w:firstLine="993"/>
        <w:rPr/>
      </w:pPr>
      <w:r>
        <w:rPr/>
        <w:t>Відповідно до статтей 42, 59 Закону України “Про місцеве самоврядування в Україні”, для забезпечення якісної підготовки комунальних підприємств та служб життєзабезпечення до роботи в осінньо-зимовий період 2021-2022рр., організації та контролю за виконанням заходів:</w:t>
      </w:r>
    </w:p>
    <w:p>
      <w:pPr>
        <w:pStyle w:val="21"/>
        <w:ind w:right="-2" w:firstLine="993"/>
        <w:rPr/>
      </w:pPr>
      <w:r>
        <w:rPr/>
      </w:r>
    </w:p>
    <w:p>
      <w:pPr>
        <w:pStyle w:val="21"/>
        <w:numPr>
          <w:ilvl w:val="0"/>
          <w:numId w:val="2"/>
        </w:numPr>
        <w:ind w:left="0" w:right="-2" w:hanging="0"/>
        <w:rPr/>
      </w:pPr>
      <w:r>
        <w:rPr/>
        <w:t>Затвердити склад штабу для організації та контролю за підготовкою комунальних підприємств та служб життєзабезпечення Ніжинської територіальної громади до роботи в осінньо-зимовий період 2021-2022 років /Додаток /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 Керівникам комунальних підприємств та служб життєзабезпечення розробити заходи по підготовці підприємств та організацій до роботи в осінньо-зимовий період 2021-2022 рр.  та надати їх на узагальнення управлінню житлово-комунального господарства та будівництва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    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9"/>
        <w:ind w:left="0" w:right="-569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9"/>
        <w:ind w:left="0" w:right="-56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9"/>
        <w:ind w:left="0" w:right="-569" w:hanging="0"/>
        <w:rPr/>
      </w:pPr>
      <w:r>
        <w:rPr>
          <w:szCs w:val="24"/>
          <w:lang w:eastAsia="ru-RU"/>
        </w:rPr>
        <w:t xml:space="preserve">Міській голова                                                                         Олександр КОДОЛА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9"/>
        <w:ind w:left="4253" w:right="-569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124 </w:t>
      </w: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eastAsia="ru-RU"/>
        </w:rPr>
        <w:t xml:space="preserve">   30.04.2021 р.</w:t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569" w:hanging="0"/>
        <w:jc w:val="center"/>
        <w:outlineLvl w:val="0"/>
        <w:rPr>
          <w:sz w:val="28"/>
        </w:rPr>
      </w:pPr>
      <w:r>
        <w:rPr>
          <w:sz w:val="28"/>
        </w:rPr>
        <w:t>СПИСОК</w:t>
      </w:r>
    </w:p>
    <w:p>
      <w:pPr>
        <w:pStyle w:val="Style10"/>
        <w:ind w:left="0" w:right="-2" w:hanging="0"/>
        <w:jc w:val="center"/>
        <w:rPr/>
      </w:pPr>
      <w:r>
        <w:rPr/>
        <w:t>членів штабу по організації та контролю за підготовкою    житлово-комунальних        підприємств та служб життєзабезпечення Ніжинської територіальної громади   до      роботи    в        осінньо-зимовий     період 2021-2022рр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Начальник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Вовченко Ф.І.</w:t>
        <w:tab/>
        <w:t xml:space="preserve">- </w:t>
        <w:tab/>
        <w:t xml:space="preserve"> перший заступник міського голови з питань діяльності виконавчих органів ради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Заступник начальника штабу: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Кушніренко А.М.</w:t>
        <w:tab/>
        <w:t>- начальник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sz w:val="28"/>
        </w:rPr>
        <w:t>Секретар: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/>
      </w:pPr>
      <w:r>
        <w:rPr>
          <w:sz w:val="28"/>
        </w:rPr>
        <w:t xml:space="preserve">Колесник С.П.   -  начальник комунального відділу управління 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житлово-комунального господарства та будівництва  Ніжинської міської ради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Члени штабу: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Шпак В.А.</w:t>
        <w:tab/>
        <w:t>- начальник комунального підприємства «Виробниче управління комунального господарства»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>Борисенко М.Д.</w:t>
        <w:tab/>
        <w:t xml:space="preserve">- </w:t>
        <w:tab/>
        <w:t>директор комунального підприємства «Служба Єдиного Замовника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Шаповалов Д.О.</w:t>
        <w:tab/>
        <w:t>-</w:t>
        <w:tab/>
        <w:t>директор комунального підприємства Керуюча компанія «Північна» 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Лабузький П.М.</w:t>
        <w:tab/>
        <w:t xml:space="preserve">- </w:t>
        <w:tab/>
        <w:t>директор комунального підприємства «Ніжинське управління водопровідно-каналізаційного господарства»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Ісаєнко Л.М.    – в.о.директора товариства з обмеженою відповідальністю «НіжинТеплоМережі»</w:t>
      </w:r>
    </w:p>
    <w:p>
      <w:pPr>
        <w:pStyle w:val="TextBody"/>
        <w:ind w:left="2127" w:right="84" w:hanging="2127"/>
        <w:jc w:val="both"/>
        <w:rPr/>
      </w:pPr>
      <w:r>
        <w:rPr>
          <w:sz w:val="28"/>
          <w:szCs w:val="28"/>
        </w:rPr>
        <w:t>Юрченко Д.О.</w:t>
        <w:tab/>
        <w:t>- в.о.</w:t>
        <w:tab/>
        <w:t xml:space="preserve">начальника </w:t>
      </w:r>
      <w:r>
        <w:rPr>
          <w:sz w:val="28"/>
        </w:rPr>
        <w:t xml:space="preserve">комунального підприємства </w:t>
      </w:r>
      <w:r>
        <w:rPr>
          <w:sz w:val="28"/>
          <w:szCs w:val="28"/>
        </w:rPr>
        <w:t>«Госпрозрахунковий відділ капітального будівництва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Градобик В.В.</w:t>
        <w:tab/>
        <w:t>-  начальник управління освіти</w:t>
      </w:r>
      <w:r>
        <w:rPr/>
        <w:t xml:space="preserve"> </w:t>
      </w:r>
      <w:r>
        <w:rPr>
          <w:sz w:val="28"/>
        </w:rPr>
        <w:t>Ніжинської міської ради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 xml:space="preserve">Самсоненко В.М. - директор Ніжинського району  електричних мереж </w:t>
      </w:r>
    </w:p>
    <w:p>
      <w:pPr>
        <w:pStyle w:val="TextBody"/>
        <w:ind w:left="2127" w:right="84" w:hanging="2127"/>
        <w:jc w:val="both"/>
        <w:rPr/>
      </w:pPr>
      <w:r>
        <w:rPr>
          <w:sz w:val="28"/>
        </w:rPr>
        <w:t xml:space="preserve">Щур В.П.            - старший інженер Управління експлуатації з. в. о. начальника Ніжинського відділення АТ «Чернігівгаз» 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Бассак Т.Ф.</w:t>
      </w:r>
      <w:r>
        <w:rPr>
          <w:color w:val="FF0000"/>
          <w:sz w:val="28"/>
        </w:rPr>
        <w:t xml:space="preserve">        </w:t>
      </w:r>
      <w:r>
        <w:rPr>
          <w:sz w:val="28"/>
        </w:rPr>
        <w:t xml:space="preserve"> -  начальник управління культури і туризму Ніжинської міської ради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Костирко О.М.</w:t>
        <w:tab/>
        <w:t>- генеральний директор Комунального некомерційного підприємства «Ніжинська центральна міська лікарня ім. М.Галицького»</w:t>
      </w:r>
    </w:p>
    <w:p>
      <w:pPr>
        <w:pStyle w:val="TextBody"/>
        <w:ind w:left="2127" w:right="84" w:hanging="2127"/>
        <w:jc w:val="both"/>
        <w:rPr>
          <w:sz w:val="28"/>
        </w:rPr>
      </w:pPr>
      <w:r>
        <w:rPr>
          <w:sz w:val="28"/>
        </w:rPr>
        <w:t>Якуба В.М.</w:t>
        <w:tab/>
        <w:t>- генеральний директор комунального підприємства «Ніжинський міський пологовий будинок»</w:t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</w:r>
    </w:p>
    <w:p>
      <w:pPr>
        <w:pStyle w:val="TextBodyIndent"/>
        <w:ind w:left="2127" w:right="84" w:hanging="212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990" w:hanging="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990" w:firstLine="993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ind w:right="4251" w:hanging="0"/>
      <w:jc w:val="both"/>
      <w:outlineLvl w:val="0"/>
    </w:pPr>
    <w:rPr>
      <w:sz w:val="28"/>
      <w:lang w:val="uk-UA"/>
    </w:rPr>
  </w:style>
  <w:style w:type="paragraph" w:styleId="Style10">
    <w:name w:val="Цитата"/>
    <w:basedOn w:val="Normal"/>
    <w:qFormat/>
    <w:pPr>
      <w:ind w:left="1418" w:right="849" w:hanging="0"/>
      <w:jc w:val="both"/>
      <w:outlineLvl w:val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9:00Z</dcterms:created>
  <dc:creator>Ant</dc:creator>
  <dc:description/>
  <cp:keywords/>
  <dc:language>en-US</dc:language>
  <cp:lastModifiedBy>Користувач</cp:lastModifiedBy>
  <cp:lastPrinted>2020-04-28T15:41:00Z</cp:lastPrinted>
  <dcterms:modified xsi:type="dcterms:W3CDTF">2021-04-30T06:18:00Z</dcterms:modified>
  <cp:revision>6</cp:revision>
  <dc:subject/>
  <dc:title>  </dc:title>
</cp:coreProperties>
</file>