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29 квітня 2021 р.</w:t>
        <w:tab/>
        <w:tab/>
        <w:t>м. Ніжин</w:t>
        <w:tab/>
        <w:tab/>
        <w:t xml:space="preserve">                            № 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самоврядног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користанням та охорон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Ніжинської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Земельного кодексу України, рішень Ніжинської міської ради від 29 травня – 03 червня 2014 року №19-57/2014 </w:t>
        <w:br/>
        <w:t xml:space="preserve">«Про затвердження положення про самоврядний контроль за використанням </w:t>
        <w:br/>
        <w:t xml:space="preserve">та охороною земель і порядок його здійснення на території Ніжина», </w:t>
        <w:br/>
        <w:t xml:space="preserve">від 19 листопада 2018 року №1-45/2018 «Про добровільне приєднання </w:t>
        <w:br/>
        <w:t xml:space="preserve">до територіальної громади міста обласного значення Ніжина», від 24 червня 2020 року № 1-75/2020 «Про добровільне приєднання до Ніжинської міської об’єднаної територіальної громади»,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від 24 грудня </w:t>
        <w:br/>
        <w:t>2020 року № 27-4 /2020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ворити комісію з самоврядного контролю за використанням та охороною земель Ніжинської територіальної громади (далі – комісія) 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ченко Ф.І. – перший заступник міського голови з питань діяльності виконавчих органів ради, голова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Яковенко В.В. – начальник відділу земельних відносин управління комунального майна та відділу земельних відносин Ніжинської міської ради, заступник голови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уговик М.В. – головний спеціаліст відділу земельних відносин управління комунального майна та земельних відносин Ніжинської міської ради, секретар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Ільющенко С.В. – головний спеціаліст сектора з питань претензійно-позовної роботи та запобігання корупції відділу юридично – кадрового забезпечення, член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яконенко І.І. – головний спеціаліст відділу містобудування </w:t>
        <w:br/>
        <w:t>та архітектури виконавчого комітету Ніжинської міської ради, член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Дорошенко О.С. – головний спеціаліст відділу </w:t>
      </w:r>
      <w:r>
        <w:rPr>
          <w:sz w:val="28"/>
        </w:rPr>
        <w:t xml:space="preserve">з благоустрою, роботи </w:t>
        <w:br/>
        <w:t xml:space="preserve">з органами самоорганізації населення та взаємодії з правоохоронними органами </w:t>
      </w:r>
      <w:r>
        <w:rPr>
          <w:sz w:val="28"/>
          <w:szCs w:val="28"/>
        </w:rPr>
        <w:t>виконавчого комітету Ніжинської міської ради, член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Салогуб В.В. – депутат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, </w:t>
        <w:br/>
        <w:t>член комісії (за згодо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Метеля Н.В. – головний спеціаліст </w:t>
      </w:r>
      <w:r>
        <w:rPr>
          <w:rStyle w:val="StrongEmphasis"/>
          <w:b w:val="false"/>
          <w:sz w:val="28"/>
          <w:szCs w:val="28"/>
        </w:rPr>
        <w:t xml:space="preserve">Міськрайонного управління </w:t>
        <w:br/>
        <w:t xml:space="preserve">у Ніжинському районі та м. Ніжині Головного управління Держгеокадастру </w:t>
        <w:br/>
        <w:t xml:space="preserve">у Чернігівській області, </w:t>
      </w:r>
      <w:r>
        <w:rPr>
          <w:sz w:val="28"/>
          <w:szCs w:val="28"/>
        </w:rPr>
        <w:t>член комісії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Тараненко Г.П. – начальник Ніжинського управління ГУ ДПС </w:t>
        <w:br/>
        <w:t>у Чернігівській області, член комісії (за згодою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важати таким, що втратило чинність розпорядження міського голови від 24 лютого 2020 року </w:t>
      </w:r>
      <w:r>
        <w:rPr>
          <w:sz w:val="28"/>
          <w:szCs w:val="28"/>
        </w:rPr>
        <w:t>№ 46 «Про створення комісії з самоврядного контролю за використанням та охороною земель територіальної громади»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омісії є правомочним, якщо на ньому присутні не менше половини членів Комісії. Рішення Комісії приймається простою більшістю голосів присутніх на засіданні членів Комісії. У разі рівного розподілу голосів голос Голови Комісії є вирішальним.</w:t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ї у своїй роботі керуватися Земельним кодексом України </w:t>
        <w:br/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Ніжинської міської ради від 29 травня – 03 червня 2014 року </w:t>
        <w:br/>
        <w:t>№19-57/2014 «Про затвердження положення про самоврядний контроль за використанням та охороною земель і порядок його здійснення на території Ніжина».</w:t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ю комунального майна та відділу земельних відносин Ніжинської міської ради забезпечити оприлюднення даного розпорядження на офіційному сайті Ніжинської міської ради.</w:t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троль за виконанням дан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овченка Ф.І. </w:t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>Нежин</dc:creator>
  <dc:description/>
  <cp:keywords/>
  <dc:language>en-US</dc:language>
  <cp:lastModifiedBy>Євгенія</cp:lastModifiedBy>
  <cp:lastPrinted>2021-04-29T11:11:00Z</cp:lastPrinted>
  <dcterms:modified xsi:type="dcterms:W3CDTF">2021-04-29T08:16:00Z</dcterms:modified>
  <cp:revision>17</cp:revision>
  <dc:subject/>
  <dc:title> </dc:title>
</cp:coreProperties>
</file>