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</w:t>
      </w:r>
      <w:r>
        <w:rPr>
          <w:sz w:val="28"/>
          <w:szCs w:val="28"/>
          <w:u w:val="single"/>
          <w:lang w:val="uk-UA"/>
        </w:rPr>
        <w:t xml:space="preserve">30 квіт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      №   161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змін в  дозвіл від 08.07.2016 р.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1/1 та договір на тимчасове користування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ісцем розташування зовнішнього рекламного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собу (реклами) від 12.07.2016 р. №135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>в частині зміни сторони розповсюджувач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міської ради від 24.12.2020 року № 27-4/2020, розглянувши заяву ФОП </w:t>
        <w:br/>
        <w:t>Сімакіної І. В. від 27.04.2021 р. щодо внесення змін в договір на тимчасове користування місцем розташування зовнішнього рекламного засобу (реклами) та дозвіл на розміщення рекламного засобу в частині заміни сторони розповсюджувача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зміни в дозвіл на розміщення зовнішньої реклами від 08.07.2016 р. № 91/1 та в договір на тимчасове користування місцем розташування зовнішнього рекламного засобу (реклами) від 12.07.2016 р. №135 у зв’язку з набуттям права власності на рекламні засоби типу «несвітлова конструкція у вигляді плоского двохстороннього щита (при паралельному розташуванні щитів) розміром 3,0 * 6,0 м на металевій опорі та з/бетонному блоці (білборд)» (договір купівлі-продажу обладнання №6 від 05.04.2021 р., акт приймання-передачі №20 від 05.04.2021 р.) та викласти сторону розповсюджувача у наступній редакції: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«</w:t>
      </w:r>
      <w:r>
        <w:rPr>
          <w:b w:val="false"/>
          <w:bCs/>
          <w:sz w:val="28"/>
          <w:szCs w:val="28"/>
        </w:rPr>
        <w:t>ФОП Сімакіна Інна Володимирівна, в подальшому – Розповсюджувач, що діє на підставі рішення про реєстрацію суб’єкта підприємницької діяльності, дата запису 03 лютого 2020 року, номер запису 20640000000048063, РНОКПП ***»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Фізичній особі-підприємцю Сімакіній Інні Володимирівні оформити додаткову угоду до договору на </w:t>
      </w:r>
      <w:r>
        <w:rPr>
          <w:b w:val="false"/>
          <w:sz w:val="28"/>
          <w:szCs w:val="28"/>
        </w:rPr>
        <w:t>тимчасове користування місцем розташування зовнішнього рекламного засобу (реклами) від 12.07.2016 р. №135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ФОП Сімакіна І. В.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3:00Z</dcterms:created>
  <dc:creator>Unattended XP Nezhin</dc:creator>
  <dc:description/>
  <cp:keywords/>
  <dc:language>en-US</dc:language>
  <cp:lastModifiedBy>VNMR-9-ar03</cp:lastModifiedBy>
  <cp:lastPrinted>2021-04-28T10:37:00Z</cp:lastPrinted>
  <dcterms:modified xsi:type="dcterms:W3CDTF">2021-04-30T09:53:00Z</dcterms:modified>
  <cp:revision>2</cp:revision>
  <dc:subject/>
  <dc:title>                                                       </dc:title>
</cp:coreProperties>
</file>