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</w:t>
      </w:r>
      <w:r>
        <w:rPr>
          <w:sz w:val="28"/>
          <w:szCs w:val="28"/>
          <w:u w:val="single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      №   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 дозвіл від 08.07.2016 р.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1/1 та договір на тимчасове користування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ісцем розташування зовнішнього рекламного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обу (реклами) від 12.07.2016 р. №135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/>
      </w:pPr>
      <w:r>
        <w:rPr>
          <w:sz w:val="28"/>
          <w:szCs w:val="28"/>
        </w:rPr>
        <w:t>в частині зміни сторони розповсюджувач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міської ради від 24.12.2020 року № 27-4/2020, розглянувши заяву ФОП </w:t>
        <w:br/>
        <w:t>Сімакіної І. В. від 27.04.2021 р. щодо внесення змін в договір на тимчасове користування місцем розташування зовнішнього рекламного засобу (реклами) та дозвіл на розміщення рекламного засобу в частині заміни сторони розповсюджувача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зміни в дозвіл на розміщення зовнішньої реклами від 08.07.2016 р. № 91/1 та в договір на тимчасове користування місцем розташування зовнішнього рекламного засобу (реклами) від 12.07.2016 р. №135 у зв’язку з набуттям права власності на рекламні засоби типу «несвітлова конструкція у вигляді плоского двохстороннього щита (при паралельному розташуванні щитів) розміром 3,0 * 6,0 м на металевій опорі та з/бетонному блоці (білборд)» (договір купівлі-продажу обладнання №6 від 05.04.2021 р., акт приймання-передачі №20 від 05.04.2021 р.) та викласти сторону розповсюджувача у наступній редакції: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«</w:t>
      </w:r>
      <w:r>
        <w:rPr>
          <w:b w:val="false"/>
          <w:bCs/>
          <w:sz w:val="28"/>
          <w:szCs w:val="28"/>
        </w:rPr>
        <w:t>ФОП Сімакіна Інна Володимирівна, в подальшому – Розповсюджувач, що діє на підставі рішення про реєстрацію суб’єкта підприємницької діяльності, дата запису 03 лютого 2020 року, номер запису 20640000000048063, РНОКПП **********»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Фізичній особі-підприємцю Сімакіній Інні Володимирівні оформити додаткову угоду до договору на </w:t>
      </w:r>
      <w:r>
        <w:rPr>
          <w:b w:val="false"/>
          <w:sz w:val="28"/>
          <w:szCs w:val="28"/>
        </w:rPr>
        <w:t>тимчасове користування місцем розташування зовнішнього рекламного засобу (реклами) від 12.07.2016 р. №135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ФОП Сімакіна І. В.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є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внесення змін в дозвіл від 08.07.2016 р. №91/1  та в договір на тимчасове користування місцем розташування зовнішнього рекламного засобу (реклами) від 12.07.2016 р. №135 в частині зміни сторони розповсюджувача»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«Про внесення змін в договір на тимчасове користування місцем розташування зовнішнього рекламного засобу (реклами) від 12.07.2016 р. №135 та в дозвіл від 08.07.2016 р №91/1 в частині зміни сторони розповсюджувача».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, 42, 59, 73,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24.12.2020 року № 27-4/2020 (зі змінами), заяви  ФОП Сімакіної І. В., дозволу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містобудування та архітектури подає на розгляд виконавчого комітету Ніжинської міської ради даний проєкт рішення для внесення змін в договір на тимчасове користування місцем розташування зовнішнього рекламного засобу (реклами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Загальна характеристика і основні положення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у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5  розділі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ст. ст. ст.  31, 42, 53, 59 Закону України «Про місцеве самоврядування в Україні», Закону України «Про рекламу» та «Порядок розміщення зовнішніх рекламних засобів (реклами) на території міста Ніжина», затверджений 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есією 7 скликання Ніжинської міської ради від</w:t>
      </w:r>
      <w:r>
        <w:rPr>
          <w:sz w:val="28"/>
          <w:szCs w:val="28"/>
          <w:lang w:val="uk-UA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зі змінами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142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озділ 1. Про внесення змін в договори на тимчасове користування місцем розташування зовнішньої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>Розділ 2. Визначає, на кого покладено контроль за дотриманням розповсюджувачем  реклами  вимог «Порядку розміщення зовнішніх рекламних засобів (реклами) на території міста Ніжина»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 4. 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ідставі звернення  </w:t>
      </w:r>
      <w:r>
        <w:rPr>
          <w:sz w:val="28"/>
          <w:szCs w:val="28"/>
          <w:lang w:val="uk-UA"/>
        </w:rPr>
        <w:t xml:space="preserve">ФОП Сімакіної І. В. </w:t>
      </w:r>
      <w:r>
        <w:rPr>
          <w:sz w:val="28"/>
          <w:szCs w:val="28"/>
        </w:rPr>
        <w:t>проведена відповідна робо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результатами якої підготовлено 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тя даного проєкту дозволить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ОП Сімакіной І. В.</w:t>
      </w:r>
      <w:r>
        <w:rPr>
          <w:b w:val="false"/>
          <w:sz w:val="28"/>
          <w:szCs w:val="28"/>
        </w:rPr>
        <w:t xml:space="preserve"> оформити додаткову угоду до договору на користування місцем розташування зовнішнього рекламного засобу (реклами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Сімакіна І. В., ФОП Шалай А. С.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рішення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єкт рішенняя </w:t>
      </w:r>
      <w:r>
        <w:rPr>
          <w:bCs/>
          <w:sz w:val="28"/>
          <w:szCs w:val="28"/>
        </w:rPr>
        <w:t>«Про внесення змін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uk-UA"/>
        </w:rPr>
        <w:t xml:space="preserve">дозвіл від 08.07.2016 р. №91/1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а в </w:t>
      </w:r>
      <w:r>
        <w:rPr>
          <w:bCs/>
          <w:sz w:val="28"/>
          <w:szCs w:val="28"/>
        </w:rPr>
        <w:t>договір на тимчасове користування місцем розташування зовнішнього рекламного засобу (реклами) від 12.07.2016 р.</w:t>
      </w:r>
      <w:r>
        <w:rPr>
          <w:bCs/>
          <w:sz w:val="28"/>
          <w:szCs w:val="28"/>
          <w:lang w:val="uk-UA"/>
        </w:rPr>
        <w:t xml:space="preserve">№135  </w:t>
      </w:r>
      <w:r>
        <w:rPr>
          <w:bCs/>
          <w:sz w:val="28"/>
          <w:szCs w:val="28"/>
        </w:rPr>
        <w:t>в частині зміни сторони розповсюджувача»</w:t>
      </w:r>
      <w:r>
        <w:rPr>
          <w:sz w:val="28"/>
          <w:szCs w:val="28"/>
          <w:lang w:val="uk-UA"/>
        </w:rPr>
        <w:t xml:space="preserve">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на засіданні виконавчого комітету доповідати буде начальник відділу містобудування та архітектури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архітектор виконавчого комітету Ніжинської міської ради </w:t>
      </w:r>
      <w:r>
        <w:rPr>
          <w:sz w:val="28"/>
          <w:szCs w:val="28"/>
          <w:lang w:val="uk-UA"/>
        </w:rPr>
        <w:t>Мироненко В. 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’язку з стислими термінами на видачу дозволу на розміщення зовнішньої реклами (10 робочих д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 –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        </w:t>
        <w:tab/>
      </w:r>
      <w:r>
        <w:rPr>
          <w:sz w:val="28"/>
          <w:szCs w:val="28"/>
          <w:lang w:val="uk-UA"/>
        </w:rPr>
        <w:t xml:space="preserve">В. Б. Мироненко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>Unattended XP Nezhin</dc:creator>
  <dc:description/>
  <cp:keywords/>
  <dc:language>en-US</dc:language>
  <cp:lastModifiedBy>VNMR-9-ar03</cp:lastModifiedBy>
  <cp:lastPrinted>2021-04-28T10:37:00Z</cp:lastPrinted>
  <dcterms:modified xsi:type="dcterms:W3CDTF">2021-04-28T12:02:00Z</dcterms:modified>
  <cp:revision>3</cp:revision>
  <dc:subject/>
  <dc:title>                                                       </dc:title>
</cp:coreProperties>
</file>