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11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ВЕРДЖЕНО </w:t>
            </w:r>
          </w:p>
          <w:p>
            <w:pPr>
              <w:pStyle w:val="1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Ніжинської міської ради </w:t>
            </w:r>
          </w:p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  <w:r>
              <w:rPr>
                <w:b/>
                <w:sz w:val="26"/>
                <w:szCs w:val="26"/>
              </w:rPr>
              <w:t>В. В. Салогуб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____»  ____________ 2021 р.</w:t>
            </w:r>
          </w:p>
        </w:tc>
      </w:tr>
    </w:tbl>
    <w:p>
      <w:pPr>
        <w:pStyle w:val="Heading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Heading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ідділу юридично - кадрового забезпечення апарату виконавчого комітету Ніжинської міської ради на квітень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52"/>
        <w:gridCol w:w="1756"/>
        <w:gridCol w:w="2268"/>
        <w:gridCol w:w="1524"/>
      </w:tblGrid>
      <w:tr>
        <w:trPr>
          <w:trHeight w:val="5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икона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Брати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щопонеді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Брати участь в засіданні сесії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гідно плану роботи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Брати участь у щотижневих засіданнях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щочетв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дійснювати функції представництва Ніжинської міської ради, її виконавчого комітету та міського голови при розгляді справ у судах загальної юрисдикції та господарських суд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дійснювати прийом громадян, роботу з усними та письмовими зверненнями громадя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дійснювати роботу з документами, що надходять до відділу юридично-кадрового забезпеч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адавати правову допомогу посадовим особам апарату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ивчення поточної та перспективної потреби виконавчих органів виконавчого комітету міської ради, його апарату у кадр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, її виконавчому коміте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кументальне оформлення вступу на службу, її проходження та припиненн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едення особових справ працівників, трудових книжок, оформлення листів непрацездатнос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рганізація заходів з підвищення рівня професійної компетентності посадових осі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вірка стану дотримання вимог чинного законодавства України про службу в органах місцевого самоврядування, правил внутрішнього трудового розпорядку у виконавчих органах виконавчого комітету, його апараті, виконавчих органах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юридично-кадрового забезпечення                                                          В’ячеслав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Admin</dc:creator>
  <dc:description/>
  <cp:keywords/>
  <dc:language>en-US</dc:language>
  <cp:lastModifiedBy>Євгенія</cp:lastModifiedBy>
  <cp:lastPrinted>2021-04-26T09:16:00Z</cp:lastPrinted>
  <dcterms:modified xsi:type="dcterms:W3CDTF">2021-04-26T09:00:00Z</dcterms:modified>
  <cp:revision>89</cp:revision>
  <dc:subject/>
  <dc:title/>
</cp:coreProperties>
</file>