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9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 кві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Ніжин</w:t>
        <w:tab/>
        <w:t xml:space="preserve">                      №</w:t>
      </w:r>
      <w:r>
        <w:rPr>
          <w:sz w:val="28"/>
          <w:szCs w:val="28"/>
          <w:lang w:val="uk-UA"/>
        </w:rPr>
        <w:t xml:space="preserve"> 13-9/202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Ніжинської міської ради від 23.10.2019р. №16-62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затвердження персонального складу Ради підприємців при Ніжинській міській раді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25, 26, 42, 59, 73 Закону України «Про місцеве самоврядування в Україні», Регламенту Ніжинської міської ради Чернігівської області VІІI скликання, затвердженого рішенням Ніжинської міської ради Чернігівської області від 27 листопада 2020 року № 3-2/2020, ст.10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Положення про Раду підприємців при Ніжинській міській раді затвердженого рішенням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5 липня 2016 року №7-13/2016 «Про затвердження Положення про Раду підприємців при Ніжинській міській раді»  (зі змінами), враховуючи звернення Асоціації «Об’єднання підприємств Ніжинщини», міська рад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Ради підприємців при Ніжинській міській раді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1.1. Виключити зі складу Ради підприємців при Ніжинській міській раді Литвина Анатолія Миколайовича – голову Асоціації «Об’єднання підприємств Ніжинщини», директора Товариства з обмеженою відповідальністю фірма «ЛАКС»;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1.2. Виключити зі складу Ради підприємців при Ніжинській міській раді Легу Тамару Григорівну - фізичну особу-підприємц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рахувати до складу Ради підприємців при Ніжинській міській раді Андрійця Валентина Дмитровача, директора Товариства з обмеженою відповідальністю фірма «ЛАКС».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 Координа</w:t>
      </w:r>
      <w:r>
        <w:rPr>
          <w:sz w:val="28"/>
          <w:szCs w:val="28"/>
          <w:lang w:val="uk-UA" w:eastAsia="en-US"/>
        </w:rPr>
        <w:t>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економіки та інвестиційної діяльності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В.Х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Тетяна ГАВРИШ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ший  заступник міського голов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ів  ради</w:t>
        <w:tab/>
        <w:tab/>
        <w:tab/>
        <w:tab/>
        <w:tab/>
        <w:tab/>
        <w:tab/>
        <w:t xml:space="preserve">  Федір ВОВЧ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</w:t>
        <w:tab/>
        <w:tab/>
        <w:tab/>
        <w:tab/>
        <w:t xml:space="preserve">   Юрій ХОМ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rPr/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  В’ячеслав ЛЕ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, підприємництва, інвестиційної </w:t>
      </w:r>
    </w:p>
    <w:p>
      <w:pPr>
        <w:pStyle w:val="Normal"/>
        <w:rPr/>
      </w:pPr>
      <w:r>
        <w:rPr>
          <w:sz w:val="28"/>
          <w:szCs w:val="28"/>
        </w:rPr>
        <w:t>діяльності, бюджету та фінансів</w:t>
        <w:tab/>
        <w:tab/>
        <w:tab/>
        <w:tab/>
        <w:t xml:space="preserve">   Володимир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регламенту,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прав і 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та етики</w:t>
        <w:tab/>
        <w:tab/>
        <w:tab/>
        <w:tab/>
        <w:tab/>
        <w:tab/>
        <w:t xml:space="preserve">    Валерій САЛОГУБ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«Про внесення змін до рішення Ніжинської міської ради від 23.10.2019р. №16-62/2019 «Про затвердження персонального складу Ради підприємців при Ніжинській міській раді»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грунтування необхідності прийняття а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упорядкує персональний склад Ради підприємців при Ніжинській міській раді, враховуючи звернення Асоціації «Об’єднання підприємств Ніжинщини»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Загальна характеристика і основні положення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ектом рішення вносяться зміни до персонального складу Ради підприємців при Ніжинській міській р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ект складається з чотирьо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Стан нормативно-правової бази у даній сфері правового регулю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ект розроблений відповідно до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Положення про Раду підприємців при Ніжинській міській раді затвердженим рішенням Ніжинської міської ради </w:t>
      </w:r>
      <w:r>
        <w:rPr>
          <w:sz w:val="32"/>
          <w:szCs w:val="32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15.07.2016  р. № 7-13/201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ожень поданого проекту після його прийняття корекції інших рішень не потребує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проекту не потребує додаткових фінансових витрат з місцевого бюджет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гноз соціально - економічних та інших наслідків прийняття 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няття проекту рішення дозволить внести зміни до персонального складу Ради підприємців при Ніжинській міській раді та дасть змогу забезпеч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ю суб'єктів підприємницької діяльності, громадських організацій підприємців, об’єднань підприємств та органів місцевого самоврядування, а також формування та реалізацію державної політики спрямованої на забезпечення захисту інтересів суб’єктів підприємницької діяльності, розв’язання спірних питань у сфері підприємниц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Доповідатиме на засіданні  начальник відділу економіки та інвестиційної діяльності Гавриш Тетяна Миколаї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та інвестиційної діяльності                                                             Тетяна ГАВРИ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admin</dc:creator>
  <dc:description/>
  <cp:keywords/>
  <dc:language>en-US</dc:language>
  <cp:lastModifiedBy>VNMR-57-12</cp:lastModifiedBy>
  <cp:lastPrinted>2019-10-23T14:57:00Z</cp:lastPrinted>
  <dcterms:modified xsi:type="dcterms:W3CDTF">2021-04-23T06:08:00Z</dcterms:modified>
  <cp:revision>266</cp:revision>
  <dc:subject/>
  <dc:title/>
</cp:coreProperties>
</file>