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Calibri" w:cs="Calibri"/>
          <w:b/>
          <w:sz w:val="24"/>
          <w:szCs w:val="24"/>
          <w:lang w:val="uk-UA" w:eastAsia="en-US"/>
        </w:rPr>
        <w:t xml:space="preserve">  </w:t>
      </w:r>
      <w:r>
        <w:rPr>
          <w:rFonts w:eastAsia="Times New Roman" w:cs="Tms Rmn;Times New Roman" w:ascii="Tms Rmn;Times New Roman" w:hAnsi="Tms Rmn;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  <w:lang w:val="uk-UA"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РАЇНА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Arial Unicode MS"/>
          <w:b/>
          <w:b/>
          <w:bCs/>
          <w:sz w:val="32"/>
          <w:szCs w:val="32"/>
          <w:lang w:val="uk-UA" w:eastAsia="ru-RU"/>
        </w:rPr>
      </w:pPr>
      <w:r>
        <w:rPr>
          <w:rFonts w:eastAsia="Arial Unicode MS" w:cs="Arial Unicode MS" w:ascii="Times New Roman" w:hAnsi="Times New Roman"/>
          <w:b/>
          <w:bCs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9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22 квітня 2021  року                 м. Ніжин                                № 46-9/2021 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426" w:right="-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38"/>
        <w:gridCol w:w="193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7" w:right="-1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bookmarkStart w:id="0" w:name="_Hlk67667179"/>
            <w:bookmarkStart w:id="1" w:name="_Hlk46226019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надання дозволу на виготовлення технічної документації із землеустрою щодо поділу земельної ділянки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унальної власності</w:t>
            </w:r>
          </w:p>
          <w:p>
            <w:pPr>
              <w:pStyle w:val="Normal"/>
              <w:spacing w:lineRule="auto" w:line="240" w:before="0" w:after="0"/>
              <w:ind w:left="37" w:right="-1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ru-RU"/>
              </w:rPr>
            </w:r>
            <w:bookmarkStart w:id="2" w:name="_Hlk67667179"/>
            <w:bookmarkStart w:id="3" w:name="_Hlk67667179"/>
            <w:bookmarkEnd w:id="3"/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6" w:right="-1" w:hanging="0"/>
              <w:rPr>
                <w:rFonts w:ascii="Times New Roman" w:hAnsi="Times New Roman" w:eastAsia="Times New Roman" w:cs="Times New Roman"/>
                <w:color w:val="C4591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C45911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/>
      </w:pPr>
      <w:bookmarkStart w:id="4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5, 26, 42, 59, 73 Закону України “Про місцеве самоврядування в Україні”, Земельного кодексу України, 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від 27 листопада 2020 року № 3-2/2020, </w:t>
      </w:r>
      <w:bookmarkStart w:id="5" w:name="_Hlk6461476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 72 сесії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 Ніжинської міської ради від 29 квітня 2020 року  № 15-72/2020 «Про перспективне використання земельних ділянок Кунашівського старостинського округу Ніжинської міської об’єднаної територіальної громади»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_Hlk64616195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лянки за адресою: Чернігівська обл., Ніжинський район, Ніжинська ТГ, кадастровий номер 7423385900:05:003:0127, площа 53,2051 га; цільове призначення: 16.00 Землі запасу, на три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Земельна ділянка орієнтовною площею 22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емельна ділянка орієнтовною площею 28,2051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Земельна ділянка орієнтовною  площею 3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 за адресою: Чернігівська обл., Ніжинський район, Ніжинська ТГ,  кадастровий номер 7423385900:06:001:0006,  площа 23,0541 га,  цільове призначення: 16.00 Землі запасу,  на дві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 Земельна ділянка орієнтовною площею 4,0000 га, цільове призначення: 16.00 Землі запасу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 Земельна ділянка орієнтовною площею 19,0541 га, цільове призначення: 16.00 Землі запасу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02:001:0233,  площа 130,7710 га,  цільове призначення: 16.00 Землі запасу, на чотири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Земельна ділянка орієнтовною площею 40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Земельна ділянка орієнтовною площею 15,0000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 Земельна ділянка орієнтовною площею 67,7710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 Земельна ділянка орієнтовною площею 8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11:001:0203,  площа  76,8919 га,  цільове призначення: 16.00 Землі запасу, на дві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 Земельна ділянка орієнтовною площею 73,8919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Земельна ділянка орієнтовною площею 3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04:001:0029, площа  59,3438 га, цільове призначення: 16.00 Землі запасу, на дві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1. Земельна ділянка орієнтовною площею 39,3438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2. Земельна ділянка орієнтовною площею 20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11:001:0201,  площа 2,0000 га,  цільове призначення: 16.00 Землі запасу, на дві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Земельна ділянка орієнтовною площею 1,5000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Земельна ділянка орієнтовною площею 0,5000 га, цільове призначення: 16.00 Землі запасу, за адресою: Чернігівська обл., Ніжинський район, Ніжинська ТГ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 Надати дозвіл управлінню комунального майна та земельних відносин Ніжинської міської ради на виготовлення технічної документації із землеустрою щодо поділу земельної ділянки за адресою:                                Чернігівська обл., Ніжинський район, Ніжинська ТГ, кадастровий номер 7423385900:11:001:0200,   площа 27,9679 га,  цільове призначення: 16.00 Землі запасу, на дві земельні ділянки: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1. Земельна ділянка орієнтовною площею 7,9679 га, цільове призначення: 16.00 Землі запасу, за адресою: Чернігівська обл., Ніжинський район, Ніжинська ТГ;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2.  Земельна ділянка орієнтовною площею 20,0000 га, цільове призначення: 16.00 Землі запасу, за адресою: Чернігівська обл., Ніжинський район, Ніжинська ТГ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 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і прийняття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 Організацію виконання даного рішення 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 (Онокало І.А.).</w:t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tabs>
          <w:tab w:val="clear" w:pos="708"/>
          <w:tab w:val="left" w:pos="6510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 Контроль за виконанням даного рішення покласти на постійну комісію міської ради з питань регулювання земельних відносин, архітектури, будівництва  та  охорони  навколишнього  середовища  (голова  комісії    Глотко В.В.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_Hlk5280590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7"/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left="-426" w:right="-143" w:firstLine="56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8" w:name="_Hlk60044518"/>
      <w:bookmarkStart w:id="9" w:name="_Hlk60044518"/>
      <w:bookmarkEnd w:id="9"/>
    </w:p>
    <w:p>
      <w:pPr>
        <w:pStyle w:val="Standard"/>
        <w:ind w:right="14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  <w:bookmarkStart w:id="10" w:name="_Hlk60044518"/>
      <w:bookmarkStart w:id="11" w:name="_Hlk60044518"/>
      <w:bookmarkEnd w:id="11"/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2520" w:leader="none"/>
          <w:tab w:val="left" w:pos="864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Юрій  ХОМЕНКО</w:t>
      </w:r>
    </w:p>
    <w:p>
      <w:pPr>
        <w:pStyle w:val="Normal"/>
        <w:ind w:right="14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                                                                                           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Федір ВОВЧЕНКО</w:t>
      </w:r>
    </w:p>
    <w:p>
      <w:pPr>
        <w:pStyle w:val="Normal"/>
        <w:tabs>
          <w:tab w:val="clear" w:pos="708"/>
          <w:tab w:val="left" w:pos="7088" w:leader="none"/>
        </w:tabs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чальник управління комунального майна</w:t>
        <w:tab/>
        <w:tab/>
        <w:tab/>
        <w:tab/>
        <w:tab/>
        <w:tab/>
        <w:t xml:space="preserve">                    та земельних відносин                                                               Ірина  ОНОКАЛО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 архітектури, головний архітектор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кторія МИРОНЕНКО</w:t>
      </w:r>
    </w:p>
    <w:p>
      <w:pPr>
        <w:pStyle w:val="TextBodyIndent"/>
        <w:tabs>
          <w:tab w:val="left" w:pos="2520" w:leader="none"/>
          <w:tab w:val="left" w:pos="6510" w:leader="none"/>
        </w:tabs>
        <w:ind w:right="-14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культури і туризм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Тетяна  БАССАК</w:t>
      </w:r>
    </w:p>
    <w:p>
      <w:pPr>
        <w:pStyle w:val="Normal"/>
        <w:tabs>
          <w:tab w:val="clear" w:pos="708"/>
          <w:tab w:val="left" w:pos="77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        Вячеслав ГЛОТКО</w:t>
      </w:r>
    </w:p>
    <w:p>
      <w:pPr>
        <w:pStyle w:val="Normal"/>
        <w:tabs>
          <w:tab w:val="clear" w:pos="708"/>
          <w:tab w:val="left" w:pos="7620" w:leader="none"/>
        </w:tabs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депутатської діяльності та етики                                           Валерій САЛОГУБ</w:t>
      </w:r>
    </w:p>
    <w:p>
      <w:pPr>
        <w:pStyle w:val="Standard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7:00Z</dcterms:created>
  <dc:creator>Пользователь</dc:creator>
  <dc:description/>
  <cp:keywords/>
  <dc:language>en-US</dc:language>
  <cp:lastModifiedBy>vnmr-58-05</cp:lastModifiedBy>
  <cp:lastPrinted>2021-04-23T08:29:00Z</cp:lastPrinted>
  <dcterms:modified xsi:type="dcterms:W3CDTF">2021-04-23T05:29:00Z</dcterms:modified>
  <cp:revision>195</cp:revision>
  <dc:subject/>
  <dc:title/>
</cp:coreProperties>
</file>