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Дев’ята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2 квітня 2021 р.</w:t>
        <w:tab/>
        <w:tab/>
        <w:t>м. Ніжин</w:t>
        <w:tab/>
        <w:t xml:space="preserve">                             № 1-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пропозицій громадських слух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му «Теплозабезпечення міста Ніж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відбулися 26 березня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25, 26, 42, 59, 73 Закону України «Про місцеве самоврядування в Україні», рішення Ніжинської міської ради від 30 серпня 2016 року №12-15/2016 «Про затвердження Положення про громадські слухання в місті Ніжині Чернігівської області», Регламенту Ніжинської міської ради Чернігівської області VIIІ скликання, затвердженого рішенням Ніжинської міської ради від 27.11.2020 року №3-2/2020, протоколу громадських слухань на тему «Теплозабезпечення міста Ніжина» від 26 березня 2021 року, міська рада 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рахувати пропозиції, які викладені в протоколі громадських слухань на тему «Теплозабезпечення міста Ніжина» від 26 березня 2021 року (протокол додається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заходи з реалізації пропозицій, які викладені в протоколі громадських слухань на тему «Теплозабезпечення міста Ніжина» від 26 березня 2021 року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з питань організації діяльності міської ради та її виконавчого комітету Ніжинської міської ради (Доля О.В.) забезпечити оприлюднення ць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Ніжинської міської ради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від 22 квітня 2021 року №1-9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и з реалізації пропозицій, які викладені в протоколі </w:t>
        <w:br/>
        <w:t xml:space="preserve">громадських слухань на тему «Теплозабезпечення міста Ніжина» </w:t>
        <w:br/>
        <w:t>від 26 березня 2021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 з реалізації пропози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ендарний план виконання зах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повідальна посадова ос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роекту рішення Ніжинської міської ради про продовження строку дії договору оренди ЦМК від 24.12.2003 року, укладеного з ТОВ «НіжинТеплоМереж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21 ро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омунального майна та земельних відносин Онокало І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додаткової угоди до договору оренди ЦМК від 24.12.2003 року, укладеного з ТОВ «НіжинТеплоМереж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21 ро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омунального майна та земельних відносин Онокало І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я пропозицій </w:t>
            </w:r>
            <w:r>
              <w:rPr>
                <w:rStyle w:val="Copyfilefield"/>
              </w:rPr>
              <w:t>ТОВ «КЛІАР ЕНЕРДЖІ» щодо взяття в оренду однієї котельні у місті Ніжи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21 ро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омунального майна та земельних відносин Онокало І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я пропозицій </w:t>
            </w:r>
            <w:r>
              <w:rPr>
                <w:rStyle w:val="Copyfilefield"/>
              </w:rPr>
              <w:t>ТОВ «ГРІНСТАЙЛ» щодо організації пілотного проекту надання послуг з теплопостачання у місті Ніжи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21 ро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омунального майна та земельних відносин Онокало І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ідготовка та направлення ТОВ «НіжинТеплоМережі» пропозиції щодо призначення на посаду директора ТОВ «НіжинТеплоМережі» </w:t>
              <w:br/>
              <w:t>Корман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 2021 рок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комунального майна та земельних відносин Онокало І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Юрій ХОМ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Copyfilefield">
    <w:name w:val="copy-file-field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0:00Z</dcterms:created>
  <dc:creator>Нежин</dc:creator>
  <dc:description/>
  <cp:keywords/>
  <dc:language>en-US</dc:language>
  <cp:lastModifiedBy>Євгенія</cp:lastModifiedBy>
  <cp:lastPrinted>2021-04-22T16:14:00Z</cp:lastPrinted>
  <dcterms:modified xsi:type="dcterms:W3CDTF">2021-04-22T13:24:00Z</dcterms:modified>
  <cp:revision>20</cp:revision>
  <dc:subject/>
  <dc:title> </dc:title>
</cp:coreProperties>
</file>