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</w:t>
      </w: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uk-UA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2.04. 2021 р.</w:t>
        <w:tab/>
        <w:tab/>
        <w:t>м. Ніжин</w:t>
        <w:tab/>
        <w:tab/>
        <w:tab/>
        <w:tab/>
        <w:t xml:space="preserve">№ </w:t>
      </w:r>
      <w:bookmarkStart w:id="0" w:name="_GoBack"/>
      <w:bookmarkEnd w:id="0"/>
      <w:r>
        <w:rPr>
          <w:sz w:val="28"/>
          <w:szCs w:val="28"/>
          <w:lang w:val="uk-UA"/>
        </w:rPr>
        <w:t xml:space="preserve"> 147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о встановлення </w:t>
      </w:r>
      <w:r>
        <w:rPr>
          <w:rStyle w:val="StrongEmphasis"/>
          <w:b w:val="false"/>
          <w:sz w:val="28"/>
          <w:szCs w:val="28"/>
          <w:lang w:val="uk-UA"/>
        </w:rPr>
        <w:t>графік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икористання води </w:t>
      </w:r>
      <w:r>
        <w:rPr>
          <w:rStyle w:val="StrongEmphasis"/>
          <w:b w:val="false"/>
          <w:sz w:val="28"/>
          <w:szCs w:val="28"/>
          <w:lang w:val="uk-UA"/>
        </w:rPr>
        <w:t xml:space="preserve"> населенням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полив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присадибних ділян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lang w:val="uk-UA"/>
        </w:rPr>
        <w:t>Відповідно до статей 30, 42, 59 Закону України «Про місцеве самоврядування в Україні»</w:t>
      </w:r>
      <w:r>
        <w:rPr>
          <w:sz w:val="28"/>
          <w:szCs w:val="28"/>
          <w:lang w:val="uk-UA"/>
        </w:rPr>
        <w:t>, статей 13, 29 Закону України «Про питну воду та питне водопостачання», ст. 4 Закону України «Про житлово-комунальні послуги», п. 3.5 Правил користування системами централізованого комунального водопостачання та водовідведення в населених пунктах України,  затверджених наказом Міністерства з питань житлово-комунального господарства України  № 190 від 27.06.2008 р., п.п. 7, 21, 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 р., та з метою покращення надання послуг централізованого водопостачання населенню,  для впорядкування обліку  і зменшення втрат питної води, яка використовується для поливу присадибних ділянок, виконавчий комітет Ніжинської 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ind w:left="0" w:firstLine="900"/>
        <w:jc w:val="both"/>
        <w:rPr/>
      </w:pPr>
      <w:r>
        <w:rPr>
          <w:sz w:val="28"/>
          <w:szCs w:val="28"/>
          <w:lang w:val="uk-UA"/>
        </w:rPr>
        <w:t>Встановити поливний  період на 2021 рік з 01.05.2021 по 01.09.2021 року, під час якого оплата за спожиту воду здійснюється згідно з показниками  водомірів, а у разі їх відсутності - за вартістю 121 грн. 08 коп. на місяць  за полив земельної ділянки 100 кв.м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   Встановити мешканцям м. Ніжина  час для поливу присадибних ділянок   з   22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 до 7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години, заборонивши здійснювати полив вдень з метою недопущення збою у постачанні населенню міста питної води, особливо мешканцям багатоповерхових будинків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 Заборонити самовільне влаштування на присадибних ділянках, у багатоповерхових будинках, та для інших споживачів - тимчасових водопровідних мереж, розміщення шлангів для поливу присадибних ділянок усім абонентам, без виключення, відповідно до п. 9.5 до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 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дійснювати полив з альтернативних джерел води (колодязів, резервуарів, свердловин та інших  некомунальних джерел) з метою збереження тиску у комунальній системі та для забезпечення безперебійного водопостачання багатоповерхівок та приватного сектору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Довести до відома споживачів, що у разі безоблікового водокористування витрати води визначаються  за пропускною спроможністю труби вводу при швидкості руху води в ній 2,0 м/сек та дією її повним перерізом протягом 24 годин за добу, що передбачено п.п. 3.3, 3.4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період при безобліковому водокористуванні встановлюється з дня початку такого користування. Якщо термін початку безоблікового водокористування виявити неможливо, розрахунковий період становить один місяць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мунальному підприємству «Ніжинське управління водопровідно-каналізаційного господарства» здійснювати контроль за використанням питної води комунальних мереж водопостачання, та, у разі виявлення фактів порушення законодавства, складати акти про виявлені порушення і нараховувати плату за безоблікове використання води та за самовільне втручання у системи комунального водопостачання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иректору КП «Ніжинське управління водопровідно-каналізаційного господарства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ане рішення набирає чинності з дня його офіційного оприлюднення згідно з чинним законодавством України.</w:t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283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влади Вовченка Ф.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ind w:firstLine="900"/>
        <w:rPr/>
      </w:pPr>
      <w:r>
        <w:rPr>
          <w:lang w:val="uk-UA"/>
        </w:rPr>
        <w:t> 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Олександр КОДОЛА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О З Р А Х У Н О 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лати  за полив 1 сотки  присадибних ділянок громадян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гідно  з рішенням Виконкому  Ніжинської міської ради  № 238  від 02.09.2016 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орма для поливу присадибних ділянок   становить  4 л. на 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sz w:val="32"/>
          <w:szCs w:val="32"/>
          <w:lang w:val="uk-UA"/>
        </w:rPr>
        <w:t>100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х 30 х 0,004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добу х 10,09 грн. = 121,08 гр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   – усереднений місяць року, вживається для упорядкування розрахунків </w:t>
      </w:r>
      <w:r>
        <w:rPr>
          <w:sz w:val="28"/>
          <w:szCs w:val="28"/>
        </w:rPr>
        <w:t>за послуги водопостачання та водовідведенн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добу – норма на полив присадибних ділянок, затверджена рішенням Виконкому  Ніжинської міської ради  № 238  від 02.09.2016р.  «Про затвердження нормативів питного водопостачання та водовідведення  для споживачів міста Ніжин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09 грн. – тариф за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централізованого водопостачання, встановлений з 01 вересня 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відповідно  до рішення виконавчого комітету Ніжинської міської ради  №  239  від 02.08.20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абонентського відділу </w:t>
        <w:tab/>
        <w:t xml:space="preserve">               Б.С. Лаг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4:00Z</dcterms:created>
  <dc:creator>nach_abon</dc:creator>
  <dc:description/>
  <cp:keywords/>
  <dc:language>en-US</dc:language>
  <cp:lastModifiedBy>Лагойко Б С</cp:lastModifiedBy>
  <cp:lastPrinted>2021-04-05T13:12:00Z</cp:lastPrinted>
  <dcterms:modified xsi:type="dcterms:W3CDTF">2021-04-22T07:15:00Z</dcterms:modified>
  <cp:revision>3</cp:revision>
  <dc:subject/>
  <dc:title>                                   </dc:title>
</cp:coreProperties>
</file>