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2 квіт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 </w:t>
      </w:r>
      <w:r>
        <w:rPr>
          <w:sz w:val="28"/>
          <w:szCs w:val="28"/>
          <w:u w:val="single"/>
          <w:lang w:val="uk-UA"/>
        </w:rPr>
        <w:t>№  156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ідмову у продовженні терміну дії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зв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озміщення зовнішньої реклами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9/1 ТОВ «Реклама та друк»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Ніжинської міської ради від 24.12.2020 року № 27-4/2020, розглянувши заяву Товариства з обмеженою відповідальністю «Реклама та друк» щодо продовження терміну дії дозволу на розміщення зовнішньої реклами Товариства з обмеженою відповідальністю «Реклама та друк» від </w:t>
        <w:br/>
        <w:t>17.03.2021 р., листа ФОП Гришкевич Н. І. від 15.04.2021 №14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 xml:space="preserve">Відмовити </w:t>
      </w:r>
      <w:r>
        <w:rPr>
          <w:b w:val="false"/>
          <w:sz w:val="28"/>
          <w:szCs w:val="28"/>
        </w:rPr>
        <w:t xml:space="preserve">Товариству з обмеженою відповідальністю «Реклама та друк» </w:t>
      </w:r>
      <w:r>
        <w:rPr>
          <w:b w:val="false"/>
          <w:bCs/>
          <w:sz w:val="28"/>
          <w:szCs w:val="28"/>
        </w:rPr>
        <w:t xml:space="preserve">у продовженні терміну дії дозволу </w:t>
      </w:r>
      <w:r>
        <w:rPr>
          <w:b w:val="false"/>
          <w:sz w:val="28"/>
          <w:szCs w:val="28"/>
        </w:rPr>
        <w:t xml:space="preserve">на розміщення зовнішньої реклами </w:t>
      </w:r>
      <w:r>
        <w:rPr>
          <w:b w:val="false"/>
          <w:bCs/>
          <w:sz w:val="28"/>
          <w:szCs w:val="28"/>
        </w:rPr>
        <w:t xml:space="preserve">№59/1 </w:t>
      </w:r>
      <w:r>
        <w:rPr>
          <w:b w:val="false"/>
          <w:sz w:val="28"/>
          <w:szCs w:val="28"/>
        </w:rPr>
        <w:t xml:space="preserve">від 29.04.2016 р. на підставі п. 2.1.6., 2.3.10. Договору №34 на тимчасове користування місцем розташування зовнішнього рекламного засобу (реклами)  від 04.05.2016 р. за адресою </w:t>
      </w:r>
      <w:r>
        <w:rPr>
          <w:b w:val="false"/>
          <w:bCs/>
          <w:color w:val="000000"/>
          <w:sz w:val="28"/>
          <w:szCs w:val="28"/>
        </w:rPr>
        <w:t xml:space="preserve">м. Ніжин, вул. Незалежності, біля будинку №27; у зв’язку з облаштуванням автомобільної стоянки для транспортних засобів біля будівлі  багатофункціонального призначення за адресою: Чернігівська область, м. Ніжин, вул. Незалежності, 25 ФОП Гришкевич Н. І. (лист ФОП Гришкевич Н. І. від від 15.04.2021 р. №14, лист Управління патрульної поліції в Чернігівській області від 04.11.2020 року №8213вх/41/22/01-2020, витяг з протоколу засідання архітектурно-містобудівної ради при відділі містобудування та архітектури від </w:t>
        <w:br/>
        <w:t>12.08.2020 р. №63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Товариству з обмеженою відповідальністю «Реклама та друк» демонтувати у 7-денний термін спеціальні конструкції зазначені в п.1. цього рішення (за адресою: </w:t>
      </w:r>
      <w:r>
        <w:rPr>
          <w:b w:val="false"/>
          <w:bCs/>
          <w:color w:val="000000"/>
          <w:sz w:val="28"/>
          <w:szCs w:val="28"/>
        </w:rPr>
        <w:t>м. Ніжин, вул. Незалежності, біля буд. 27</w:t>
      </w:r>
      <w:r>
        <w:rPr>
          <w:b w:val="false"/>
          <w:bCs/>
          <w:sz w:val="28"/>
          <w:szCs w:val="28"/>
        </w:rPr>
        <w:t>) після закінчення терміну дії дозволу на розміщення зовнішньої реклами. Після демонтажу спеціальної конструкції  привести місце до стану, в якому воно було до передачі його у користуванн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Робочому органу надати розповсюджувачу зовнішньої реклами ТОВ «Реклама та друк» інформацію про інше рівнозначне місце для розташування рекламного засобу за згодою ТОВ «Реклама та друк»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Реклама та друк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1:00Z</dcterms:created>
  <dc:creator>Unattended XP Nezhin</dc:creator>
  <dc:description/>
  <cp:keywords/>
  <dc:language>en-US</dc:language>
  <cp:lastModifiedBy>VNMR-9-ar03</cp:lastModifiedBy>
  <cp:lastPrinted>2021-04-21T09:55:00Z</cp:lastPrinted>
  <dcterms:modified xsi:type="dcterms:W3CDTF">2021-04-22T12:51:00Z</dcterms:modified>
  <cp:revision>2</cp:revision>
  <dc:subject/>
  <dc:title>                                                       </dc:title>
</cp:coreProperties>
</file>