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_ р.</w:t>
        <w:tab/>
        <w:tab/>
        <w:t xml:space="preserve">               м. Ніжин</w:t>
        <w:tab/>
        <w:tab/>
        <w:t xml:space="preserve">            № ___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…</w:t>
      </w:r>
      <w:r>
        <w:rPr>
          <w:rStyle w:val="1840"/>
          <w:sz w:val="28"/>
          <w:szCs w:val="28"/>
        </w:rPr>
        <w:t>, …… 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його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16.04.2021 №13.2-09/258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ей 34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протоколу засідання комісії з питань захисту прав дитини від 19.04.2021 р. та розглянувши висновок служби у справах дітей від 16 квітня 2021 року про підтвердження місця проживання дитини, ……, …… року народження, для його тимчасового виїзду за межі України, заяву …… (далі - заявник), документи, передбачені пунктом 72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….., будинок …., квартира …., проживає разом із заявником за адресою: Чернігівська область, місто Ніжин, вулиця ….., будинок ….., квартира ….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7 від 19 квітня 2021 р. засідання комісії з питань захисту прав дитини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rStyle w:val="1840"/>
          <w:sz w:val="28"/>
          <w:szCs w:val="28"/>
        </w:rPr>
        <w:t>….., …………..</w:t>
      </w:r>
      <w:r>
        <w:rPr>
          <w:color w:val="000000"/>
          <w:sz w:val="28"/>
          <w:szCs w:val="28"/>
        </w:rPr>
        <w:t>року народження, для його тимчасового виїзду за межі України від 16.04.2021 №13.2-09/258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sz w:val="28"/>
          <w:szCs w:val="28"/>
        </w:rPr>
        <w:t xml:space="preserve">…..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ішення набирає законної сили у разі, якщо протягом десяти робочих днів з дня прийняття його не оскаржено батьком, ……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>малолітньої дитини, …… р. н., для його тимчасового виїзду за межі України від 16.04.2021 №13.2-09/258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14 від 27 липня 2020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алолітньої дитини, …….р. н., </w:t>
      </w:r>
      <w:r>
        <w:rPr>
          <w:color w:val="000000"/>
          <w:sz w:val="28"/>
          <w:szCs w:val="28"/>
        </w:rPr>
        <w:t>для його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2</w:t>
      </w:r>
      <w:r>
        <w:rPr>
          <w:rFonts w:cs="Times New Roman CYR" w:ascii="Times New Roman CYR" w:hAnsi="Times New Roman CYR"/>
          <w:sz w:val="28"/>
          <w:lang w:val="ru-RU"/>
        </w:rPr>
        <w:t>1</w:t>
      </w:r>
      <w:r>
        <w:rPr>
          <w:rFonts w:cs="Times New Roman CYR" w:ascii="Times New Roman CYR" w:hAnsi="Times New Roman CYR"/>
          <w:sz w:val="28"/>
        </w:rPr>
        <w:t>.04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….. від 16.04.2021 р.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про підтвердження місця проживання малолітньої дитини, </w:t>
      </w:r>
      <w:r>
        <w:rPr>
          <w:rStyle w:val="1840"/>
          <w:sz w:val="28"/>
          <w:szCs w:val="28"/>
        </w:rPr>
        <w:t xml:space="preserve">………., 02.05.2010 р. н., для його тимчасового виїзду за межі України </w:t>
      </w:r>
      <w:r>
        <w:rPr>
          <w:color w:val="000000"/>
          <w:sz w:val="28"/>
          <w:szCs w:val="28"/>
        </w:rPr>
        <w:t>від 16.04.2021 №13.2-09/258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……., …….. р. н., для його тимчасового виїзду за межі України від 16.04.2021 №13.2-09/258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Наталія Рацин</w:t>
      </w:r>
    </w:p>
    <w:p>
      <w:pPr>
        <w:pStyle w:val="Normal"/>
        <w:tabs>
          <w:tab w:val="clear" w:pos="708"/>
          <w:tab w:val="left" w:pos="4970" w:leader="none"/>
        </w:tabs>
        <w:rPr/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6.04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.09/258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…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., …..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його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…………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(далі - заявник) про необхідність підтвердження місця проживання дитини, …, ……….. року народження, для його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…….., будинок ………., квартира ……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живає разом із заявником за адресою: Чернігівська область,місто Ніжин, вулиця ………, будинок ….., квартира ……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Лариса Єрофєєва (04631)2362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3:00Z</dcterms:created>
  <dc:creator/>
  <dc:description/>
  <cp:keywords/>
  <dc:language>en-US</dc:language>
  <cp:lastModifiedBy>Kab83</cp:lastModifiedBy>
  <cp:lastPrinted>2021-04-21T09:49:00Z</cp:lastPrinted>
  <dcterms:modified xsi:type="dcterms:W3CDTF">2021-04-21T08:38:00Z</dcterms:modified>
  <cp:revision>28</cp:revision>
  <dc:subject/>
  <dc:title/>
</cp:coreProperties>
</file>