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lang w:val="ru-RU" w:eastAsia="en-US"/>
        </w:rPr>
        <w:drawing>
          <wp:inline distT="0" distB="0" distL="0" distR="0">
            <wp:extent cx="46355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О З П О Р Я Д Ж Е Н Н Я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1 квітня</w:t>
      </w:r>
      <w:r>
        <w:rPr>
          <w:sz w:val="28"/>
          <w:szCs w:val="28"/>
        </w:rPr>
        <w:t xml:space="preserve">  2021 р.</w:t>
        <w:tab/>
        <w:t xml:space="preserve">                   м. Ніжин</w:t>
        <w:tab/>
        <w:tab/>
        <w:t xml:space="preserve">             № </w:t>
      </w:r>
      <w:r>
        <w:rPr>
          <w:sz w:val="28"/>
          <w:szCs w:val="28"/>
          <w:u w:val="single"/>
        </w:rPr>
        <w:t>1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з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фактів, зазначених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у зверненні Щукіної О.В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ідповідно до статей 42, 59 та 73 Закону України «Про місцеве самоврядування в Україні»,  заяви  Щукіної О.В. від 13.04.2021, щодо перевірки фактів, зазначених у зверненні Щукіної О.В.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ворити комісію з перевірки фактів, зазначених у зверненні  </w:t>
      </w:r>
    </w:p>
    <w:p>
      <w:pPr>
        <w:pStyle w:val="Heading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Щукіної О.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ченко Ф.І.     -       перший заступник міського голови з питань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іяльності виконавчих органів ради, голова комісії;</w:t>
      </w:r>
    </w:p>
    <w:p>
      <w:pPr>
        <w:pStyle w:val="Normal"/>
        <w:rPr/>
      </w:pPr>
      <w:r>
        <w:rPr>
          <w:sz w:val="28"/>
          <w:szCs w:val="28"/>
        </w:rPr>
        <w:t xml:space="preserve">Костюк Д.М.   -           начальник відділу Державного архітектуро-будів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нтролю виконавчого комітету Ніжинської міської ради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ступник  голови комісії;</w:t>
      </w:r>
    </w:p>
    <w:p>
      <w:pPr>
        <w:pStyle w:val="Normal"/>
        <w:ind w:left="2694" w:hanging="2694"/>
        <w:rPr/>
      </w:pPr>
      <w:r>
        <w:rPr>
          <w:sz w:val="28"/>
          <w:szCs w:val="28"/>
        </w:rPr>
        <w:t>Дяконенко І.І.     -        головний спеціаліст відділу містобудування та архітектури виконавчого комітету Ніжинської міської ради, секретар комісії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ко Н.Г.          -       начальник відділу роботи з органами самоорганізації    населення  та взаємодії з правоохоронними органами виконавчого комітету Ніжинської міської ради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ько Я.М.    -        головний спеціаліст відділу земельних відносин Управління комунального майна та земельних відносин Ніжинської міської ради;</w:t>
      </w:r>
    </w:p>
    <w:p>
      <w:pPr>
        <w:pStyle w:val="Normal"/>
        <w:ind w:left="2694" w:hanging="2694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льющенко С.В. - головний спеціаліст </w:t>
      </w:r>
      <w:r>
        <w:rPr>
          <w:color w:val="000000"/>
          <w:sz w:val="28"/>
          <w:szCs w:val="28"/>
          <w:shd w:fill="FFFFFF" w:val="clear"/>
        </w:rPr>
        <w:t xml:space="preserve">сектору з питань претензійно-                        позовної роботи та запобігання корупції відділу юридично-кадрового забезпечення </w:t>
      </w:r>
      <w:r>
        <w:rPr>
          <w:color w:val="000000"/>
          <w:sz w:val="28"/>
          <w:szCs w:val="28"/>
        </w:rPr>
        <w:t>апарату виконавчого комітету Ніжинської міської ради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left="2694" w:hanging="269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2694" w:hanging="269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В разі відсутності члена комісії участь у роботі комісії приймає уповноважена особа за дорученням  керівника відділу, служби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Провести перевірку  фактів,  вказаних   в   зверненні   заявниці Щукіної О.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4. Начальнику відділу містобудування та архітектури виконавчого комітету Ніжинської міської ради Мироненко В.Б. забезпечити оприлюднення цього розпорядження на  офіційному  веб-сайті Ніжинсько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</w:t>
        <w:tab/>
        <w:tab/>
        <w:t xml:space="preserve">  Олександр КОД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4:00Z</dcterms:created>
  <dc:creator>USER</dc:creator>
  <dc:description/>
  <cp:keywords/>
  <dc:language>en-US</dc:language>
  <cp:lastModifiedBy>Пользователь</cp:lastModifiedBy>
  <cp:lastPrinted>2021-04-21T09:49:00Z</cp:lastPrinted>
  <dcterms:modified xsi:type="dcterms:W3CDTF">2021-04-21T06:52:00Z</dcterms:modified>
  <cp:revision>8</cp:revision>
  <dc:subject/>
  <dc:title>НІЖИНСЬКА МІСЬКА РАДА</dc:title>
</cp:coreProperties>
</file>