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від 19 квітня 2021 р.</w:t>
        <w:tab/>
        <w:t xml:space="preserve">            </w:t>
        <w:tab/>
        <w:t>м. Ніжин</w:t>
        <w:tab/>
        <w:tab/>
        <w:t xml:space="preserve">                            № 113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ворення робочої груп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питань розгляду пропозиці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дівництва заводу з перероб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ходів на території Ніжинської Т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2, 59, 73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  від 24 грудня 2020 року № 27 - 4/ 2020, та з метою створення умов для реалізації проекту з будівництва заводу з переробки відходів на території Ніжинської територіальної громади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орити робочу групу з питань розгляду пропозицій будівництва заводу з переробки відходів на території Ніжинської ТГ у складі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овченка Ф.І. – першого заступника міського голови з питань діяльності виконавчих органів ради, голови робочої груп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хонька С.М. – радника міського голови, заступника голови робочої груп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 Кормана В.А. – заступника начальника КП “ВУКГ”, члена робочої груп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4. Гавриш Т.М. – начальника </w:t>
      </w:r>
      <w:bookmarkStart w:id="0" w:name="_Hlk69394370"/>
      <w:r>
        <w:rPr>
          <w:sz w:val="28"/>
          <w:szCs w:val="28"/>
        </w:rPr>
        <w:t>відділу економіки та інвестиційної діяльності виконавчого комітету Ніжинської міської ради</w:t>
      </w:r>
      <w:bookmarkEnd w:id="0"/>
      <w:r>
        <w:rPr>
          <w:sz w:val="28"/>
          <w:szCs w:val="28"/>
        </w:rPr>
        <w:t>, члена робочої груп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летньової Т.О. – начальника сектора інвестиційної діяльності відділу економіки та інвестиційної діяльності виконавчого комітету Ніжинської міської ради, секретаря робочої груп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яха В.М. – головного спеціаліста начальника сектора інвестиційної діяльності відділу економіки та інвестиційної діяльності виконавчого комітету Ніжинської міської ради, члена робочої груп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7. Тимошика Д.М. – депутата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кликання, члена робочої групи (за згодою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егтяренка В.М. – депутата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голови постійної депутатської комісії з питань житлово-комунального господарства, комунальної власності, транспорту і зв’язку та енергозбереження,  члена робочої групи (за згодою); </w:t>
      </w:r>
    </w:p>
    <w:p>
      <w:pPr>
        <w:pStyle w:val="Normal"/>
        <w:spacing w:lineRule="auto" w:line="276"/>
        <w:ind w:firstLine="567"/>
        <w:jc w:val="both"/>
        <w:rPr>
          <w:rStyle w:val="Rvts23"/>
          <w:b/>
          <w:b/>
          <w:bCs/>
          <w:color w:val="000000"/>
          <w:sz w:val="18"/>
          <w:szCs w:val="28"/>
        </w:rPr>
      </w:pPr>
      <w:r>
        <w:rPr>
          <w:sz w:val="28"/>
          <w:szCs w:val="28"/>
        </w:rPr>
        <w:t xml:space="preserve">1.9. Мамедова В.Х. – депутата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голови постійної депутатської комісії з питань соціально-економічного розвитку, підприємництва, інвестиційної діяльності, бюджету та фінансів, члена робочої групи (за згодою)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ідділу економіки та інвестиційної діяльності виконавчого комітету Ніжинської міської ради (Гавриш Т.М.) </w:t>
      </w:r>
      <w:r>
        <w:rPr>
          <w:sz w:val="28"/>
          <w:szCs w:val="28"/>
          <w:lang w:val="uk-UA"/>
        </w:rPr>
        <w:t>забезпечити оприлюднення цього розпорядження на офіційному сайті Ніжинської міської ради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з питань діловодства та роботи зі зверненнями громадян апарату виконавчого комітету Ніжинської міської ради (Остапенко С.В.) довести зміст цього розпорядження до відома членів комісії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                        Олександр 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Федір ВОВ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                                      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В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Rvts23">
    <w:name w:val="rvts23"/>
    <w:qFormat/>
    <w:rPr/>
  </w:style>
  <w:style w:type="character" w:styleId="Border">
    <w:name w:val="bord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6:00Z</dcterms:created>
  <dc:creator>Нежин</dc:creator>
  <dc:description/>
  <cp:keywords/>
  <dc:language>en-US</dc:language>
  <cp:lastModifiedBy>nizhyninvest@gmail.com</cp:lastModifiedBy>
  <cp:lastPrinted>2021-04-19T16:29:00Z</cp:lastPrinted>
  <dcterms:modified xsi:type="dcterms:W3CDTF">2021-04-19T13:34:00Z</dcterms:modified>
  <cp:revision>9</cp:revision>
  <dc:subject/>
  <dc:title> </dc:title>
</cp:coreProperties>
</file>