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є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5 квітня 2021 р.        </w:t>
        <w:tab/>
        <w:t xml:space="preserve"> </w:t>
        <w:tab/>
        <w:t xml:space="preserve">    м. Ніжин</w:t>
        <w:tab/>
        <w:tab/>
        <w:tab/>
        <w:tab/>
        <w:tab/>
        <w:t>№ 13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>
          <w:lang w:val="ru-RU"/>
        </w:rPr>
        <w:tab/>
      </w:r>
      <w:r>
        <w:rPr/>
        <w:t xml:space="preserve">Відповідно до  ст. 32, 40, 42,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lang w:val="en-US"/>
        </w:rPr>
        <w:t>VIII</w:t>
      </w:r>
      <w:r>
        <w:rPr/>
        <w:t xml:space="preserve"> скликання  від 24 грудня 2020 року № 27-4/2020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витрат  на 2021 р.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Олександр  КОДОЛА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.04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 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атковий матеріал (інформаційн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ошури) для розповсюдження серед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ристичних кампаній з метою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агодження системної співпрац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залучення туристів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000,00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цтовари  для  виготовл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их тек для розповсюдж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 туристичних кампаній з метою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агодження системної співпрац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залучення туристів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  <w:lang w:val="uk-UA"/>
        </w:rPr>
        <w:t>и загальномісь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40" w:before="0" w:after="0"/>
        <w:ind w:left="-13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стивалю великодніх писанок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00,00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щення 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оспрямованих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>в друкованих виданн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/КЕКВ 2240/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ий баннер </w:t>
      </w:r>
      <w:r>
        <w:rPr>
          <w:rFonts w:cs="Times New Roman" w:ascii="Times New Roman" w:hAnsi="Times New Roman"/>
          <w:sz w:val="28"/>
          <w:szCs w:val="28"/>
          <w:lang w:val="uk-UA"/>
        </w:rPr>
        <w:t>фестивалю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іжинська музейна ніч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ля Ніжинського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єзнавчого музею імені Івана Спаського 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10/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 xml:space="preserve">8000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В.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32, 40, 42, 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2:00Z</dcterms:created>
  <dc:creator>Admin</dc:creator>
  <dc:description/>
  <cp:keywords/>
  <dc:language>en-US</dc:language>
  <cp:lastModifiedBy>Admin</cp:lastModifiedBy>
  <cp:lastPrinted>2021-02-16T15:20:00Z</cp:lastPrinted>
  <dcterms:modified xsi:type="dcterms:W3CDTF">2021-04-16T05:04:00Z</dcterms:modified>
  <cp:revision>56</cp:revision>
  <dc:subject/>
  <dc:title/>
</cp:coreProperties>
</file>