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15 кві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139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зволів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/2, №59/4 ТОВ «Реклама та друк»,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>відмову у продовженні дозволу №59/3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ОВ «Реклама та друк»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и Товариства з обмеженою відповідальністю «Реклама та друк» щодо продовження терміну дії дозволів на розміщення зовнішньої реклами Товариства з обмеженою відповідальністю «Реклама та друк» від </w:t>
        <w:br/>
        <w:t>17.03.2021 р.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Продовжити Товариству з обмеженою відповідальністю «Реклама та друк» термін дії дозволів №59/2, №59/4 на розміщення зовнішньої реклами від 29.04.2016 р. на 5 років за адресами</w:t>
      </w:r>
      <w:r>
        <w:rPr>
          <w:b w:val="false"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на розі вул. Незалежності та вул. Ніжатинська; згідно договору №35 на тимчасове користування місцем розташування зовнішнього рекламного засобу (реклами) від 04.05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іля будинку №78; згідно договору №33 на тимчасове користування місцем розташування зовнішнього рекламного засобу (реклами) від 04.05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У десятиденний термін з дня набрання чинності даним рішенням Товариству з обмеженою відповідальністю «Реклама та друк» реалізувати пункт 1. цього рішення шляхом укладених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(реклами) (договори за № 33, №35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Відмовити </w:t>
      </w:r>
      <w:r>
        <w:rPr>
          <w:b w:val="false"/>
          <w:sz w:val="28"/>
          <w:szCs w:val="28"/>
        </w:rPr>
        <w:t xml:space="preserve">Товариству з обмеженою відповідальністю «Реклама та друк» </w:t>
      </w:r>
      <w:r>
        <w:rPr>
          <w:b w:val="false"/>
          <w:bCs/>
          <w:sz w:val="28"/>
          <w:szCs w:val="28"/>
        </w:rPr>
        <w:t xml:space="preserve">у продовженні терміну дії дозволу на №59/3 </w:t>
      </w:r>
      <w:r>
        <w:rPr>
          <w:b w:val="false"/>
          <w:sz w:val="28"/>
          <w:szCs w:val="28"/>
        </w:rPr>
        <w:t xml:space="preserve">на розміщення зовнішньої реклами від 29.04.2016 р. на підставі листа КП «НУВКГ» від </w:t>
        <w:br/>
        <w:t xml:space="preserve">30.03.2021 р. № 223 та на підставі п. 2.3.10. Договору №32 на тимчасове користування місцем розташування зовнішнього рекламного засобу (реклами)  від 04.05.2016 р. за адресою </w:t>
      </w:r>
      <w:r>
        <w:rPr>
          <w:b w:val="false"/>
          <w:bCs/>
          <w:color w:val="000000"/>
          <w:sz w:val="28"/>
          <w:szCs w:val="28"/>
        </w:rPr>
        <w:t xml:space="preserve">м. Ніжин, на розі вул. Шевченка, </w:t>
        <w:br/>
        <w:t>вул. Набережна, вул. Воздвиженська; згідно договору №32 на тимчасове користування місцем розташування зовнішнього рекламного засобу (реклами) від 04.05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Товариству з обмеженою відповідальністю «Реклама та друк» демонтувати у 3-денний термін спеціальні конструкції зазначені в п.3. цього рішення (за адресою: </w:t>
      </w:r>
      <w:r>
        <w:rPr>
          <w:b w:val="false"/>
          <w:bCs/>
          <w:color w:val="000000"/>
          <w:sz w:val="28"/>
          <w:szCs w:val="28"/>
        </w:rPr>
        <w:t xml:space="preserve">м. Ніжин, на розі вул. Шевченка, вул. Набережна, </w:t>
        <w:br/>
        <w:t>вул. Воздвиженська</w:t>
      </w:r>
      <w:r>
        <w:rPr>
          <w:b w:val="false"/>
          <w:bCs/>
          <w:sz w:val="28"/>
          <w:szCs w:val="28"/>
        </w:rPr>
        <w:t>) після закінчення терміну дії дозволу на розміщення зовнішньої реклами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Реклама та друк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3:00Z</dcterms:created>
  <dc:creator>Unattended XP Nezhin</dc:creator>
  <dc:description/>
  <cp:keywords/>
  <dc:language>en-US</dc:language>
  <cp:lastModifiedBy>user</cp:lastModifiedBy>
  <cp:lastPrinted>2021-03-24T16:10:00Z</cp:lastPrinted>
  <dcterms:modified xsi:type="dcterms:W3CDTF">2021-04-16T06:43:00Z</dcterms:modified>
  <cp:revision>2</cp:revision>
  <dc:subject/>
  <dc:title>                                                       </dc:title>
</cp:coreProperties>
</file>