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768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  </w:t>
      </w:r>
      <w:r>
        <w:rPr>
          <w:rFonts w:cs="Times New Roman" w:ascii="Times New Roman" w:hAnsi="Times New Roman"/>
          <w:sz w:val="28"/>
          <w:szCs w:val="28"/>
        </w:rPr>
        <w:t>квітня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</w:t>
      </w:r>
      <w:r>
        <w:rPr>
          <w:rFonts w:cs="Times New Roman" w:ascii="Times New Roman" w:hAnsi="Times New Roman"/>
          <w:sz w:val="28"/>
          <w:szCs w:val="28"/>
        </w:rPr>
        <w:t xml:space="preserve">. Ніжин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0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 організацію пі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проведення Дня охорони пра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пп.20 п.4 ст.4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8 </w:t>
      </w:r>
      <w:r>
        <w:rPr>
          <w:rFonts w:cs="Times New Roman" w:ascii="Times New Roman" w:hAnsi="Times New Roman"/>
          <w:sz w:val="28"/>
          <w:szCs w:val="28"/>
        </w:rPr>
        <w:t>ст.59</w:t>
      </w:r>
      <w:r>
        <w:rPr>
          <w:rFonts w:cs="Times New Roman" w:ascii="Times New Roman" w:hAnsi="Times New Roman"/>
          <w:sz w:val="28"/>
          <w:szCs w:val="28"/>
          <w:lang w:val="uk-UA"/>
        </w:rPr>
        <w:t>, ст.7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Указу Президента України від 18.08.2006 № 685/20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нь охорони праці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38 Регламенту виконавчого комітету 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№ 27-4/2020 від 24 грудня 2020 року  </w:t>
      </w:r>
      <w:r>
        <w:rPr>
          <w:rFonts w:cs="Times New Roman" w:ascii="Times New Roman" w:hAnsi="Times New Roman"/>
          <w:sz w:val="28"/>
          <w:szCs w:val="28"/>
        </w:rPr>
        <w:t>та з  метою привернення уваги суспільства, суб’єктів господар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  навчальних закладів</w:t>
      </w:r>
      <w:r>
        <w:rPr>
          <w:rFonts w:cs="Times New Roman" w:ascii="Times New Roman" w:hAnsi="Times New Roman"/>
          <w:sz w:val="28"/>
          <w:szCs w:val="28"/>
        </w:rPr>
        <w:t xml:space="preserve"> та громадських організацій до проблем охорони праці, організації підготовки та проведення в місті Дня охорони прац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клад Організаційного комітету з підготовки та проведення у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ці Дня охорони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додатку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Затвердити план заходів  з підготовки та проведення у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ці Дня охорони праці в м. Ніжині під девізом: «</w:t>
      </w:r>
      <w:bookmarkStart w:id="0" w:name="_Hlk69306767"/>
      <w:r>
        <w:rPr>
          <w:rFonts w:cs="Times New Roman" w:ascii="Times New Roman" w:hAnsi="Times New Roman"/>
          <w:sz w:val="28"/>
          <w:szCs w:val="28"/>
          <w:lang w:val="uk-UA"/>
        </w:rPr>
        <w:t>Передбачати, готуватися та реагувати на кризи – ІНВЕСТУЄМО ЗАРАЗ У СТІЙКІ СИСТЕМИ БЕЗПЕКИ та ЗДОРОВ»Я на РОБОТІ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</w:t>
      </w:r>
      <w:r>
        <w:rPr>
          <w:rFonts w:cs="Times New Roman" w:ascii="Times New Roman" w:hAnsi="Times New Roman"/>
          <w:sz w:val="28"/>
          <w:szCs w:val="28"/>
        </w:rPr>
        <w:t>дода</w:t>
      </w:r>
      <w:r>
        <w:rPr>
          <w:rFonts w:cs="Times New Roman" w:ascii="Times New Roman" w:hAnsi="Times New Roman"/>
          <w:sz w:val="28"/>
          <w:szCs w:val="28"/>
          <w:lang w:val="uk-UA"/>
        </w:rPr>
        <w:t>тку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, цивільного захисту населення, оборонної та мобілізаційної роботи Чуйку М.А. оприлюднити дане розпорядж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</w:t>
      </w:r>
      <w:r>
        <w:rPr>
          <w:rFonts w:cs="Times New Roman" w:ascii="Times New Roman" w:hAnsi="Times New Roman"/>
          <w:sz w:val="28"/>
          <w:szCs w:val="28"/>
        </w:rPr>
        <w:t xml:space="preserve">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 ради Ірину Гроз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Міський голова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Додаток 1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від  «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»  квітня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ізаційного комітету з підготовки та проведення у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році</w:t>
      </w:r>
    </w:p>
    <w:p>
      <w:pPr>
        <w:pStyle w:val="Normal"/>
        <w:spacing w:lineRule="auto" w:line="240" w:before="0" w:after="0"/>
        <w:jc w:val="center"/>
        <w:rPr/>
      </w:pPr>
      <w:r>
        <w:rPr/>
        <w:t>Дня охорони прац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ніціа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02" w:leader="none"/>
              </w:tabs>
              <w:ind w:hanging="3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Грозенк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ого голови, голова Організаційного комітету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02" w:leader="none"/>
              </w:tabs>
              <w:ind w:hanging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Бондаренк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Ніжинського відділення управління виконавчої дирекції фонду соціального страхування України в Чернігівській області, заступник голови Організаційного комітету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Марч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 відділу з питань НС, ЦЗН, ОМР виконавчого комітету Ніжинської міської ради, секретар Організаційного 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Медвідь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 управління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еса Шаповалов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 ) Ніжи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Свищ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з охорони праці ТОВ «Ніж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ана Заєць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охорони пра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П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 Миргородськ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«Ніжи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Гребени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 КНП «Ніжинський міський пологовий будинок»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меряк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 КНП «Ніжинська ЦМЛ ім. М.Галицьког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ради   </w:t>
      </w: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Федір ВОВ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від «16» квітня 2021 року 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ЛАН ЗАХО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 підготовки та проведення у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ці Дня охорон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девізо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ти, готуватися та реагувати на кризи – ІНВЕСТУЄМО ЗАРАЗ У СТІЙКІ СИСТЕМИ БЕЗПЕКИ та ЗДОРОВ»Я на РОБОТІ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65"/>
        <w:gridCol w:w="1880"/>
        <w:gridCol w:w="26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\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проекту розпорядження міського голови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оргкомітету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и та проведення Дня охорони прац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З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і Ніжи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 соціальних мережах та оприлюднення через інші засоби масов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онсів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 місті заходів з нагоди Всесвітнього дня охорони праці та звернення Оргкоміте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оргкоміте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ня до підприємств, установ і організацій звернення Оргкомітету та плану заходів з підготовки та проведення у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ці Дня охорони праці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ітет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іжинське відділення управління виконавчої дирекції фонду соціального страх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ЗМІ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л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</w:rPr>
              <w:t>ення (створення) куточків, стендів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питань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хорони праці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наповнення тематичними матеріалами на тему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бачати, готуватися та реагувати на кризи – ІНВЕСТУЄМО ЗАРАЗ У СТІЙКІ СИСТЕМИ БЕЗПЕКИ та ЗДОРОВ»Я на РОБОТІ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івники 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их закладів, 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 та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винних профспілкових організацій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дення круглого столу з соціальними партнерами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 тему: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ередбачати, готуватися та реагувати на кризи – ІНВЕСТУЄМО ЗАРАЗ У СТІЙКІ СИСТЕМИ БЕЗПЕКИ та ЗДОРОВ»Я на РОБО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астю представників засобів масової інформац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 Ніжинської міської ради, Ніжинське відділення управління виконавчої дирекції фонду соціального страхуванн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та проведення  на підприємствах нарад, інформаційно-ро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’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снювальної роботи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и і здоров’я на роботі під час пандемії, які можуть врятувати життя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червень 2021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, установ, організацій, Ніжинське відділення управління виконавчої дирекції фонду соціального страхування</w:t>
            </w:r>
          </w:p>
        </w:tc>
      </w:tr>
      <w:tr>
        <w:trPr>
          <w:trHeight w:val="1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лучення зацікавлених громадських організацій, спілок та інших об’єднань до процесу формування політики щодо покращення умов безпеки і гігієни праці працівник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вітень-грудень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, Ніжинське відділення управління виконавчої дирекції фонду соціального страхування</w:t>
            </w:r>
          </w:p>
        </w:tc>
      </w:tr>
      <w:tr>
        <w:trPr>
          <w:trHeight w:val="12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ення кращого підприємства, яке забезпечило у 2021 році якісне функціонування системи управління охороною праці та проведення семінару з керівниками підприємств з метою ознайомлення з їх досвідом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–листопад 2021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е відділення управління виконавчої дирекції фонду соціального страхування</w:t>
            </w:r>
          </w:p>
        </w:tc>
      </w:tr>
      <w:tr>
        <w:trPr>
          <w:trHeight w:val="9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провадження на підприємствах програм навчання з питань охорони праці з урахуванням наявних та потенційних виробничих ризик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–грудень 2021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е відділення управління виконавчої дирекції фонду соціального страхування</w:t>
            </w:r>
          </w:p>
        </w:tc>
      </w:tr>
      <w:tr>
        <w:trPr>
          <w:trHeight w:val="9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остійної роботи із залучення працівників до процесу формування системи управління охороню праці на підприємств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– грудень 2021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, установ, організацій, Ніжинське відділення управління виконавчої дирекції фонду соціального страхування</w:t>
            </w:r>
          </w:p>
        </w:tc>
      </w:tr>
      <w:tr>
        <w:trPr>
          <w:trHeight w:val="13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світлення місцевими засобами масової інформації заходів з проведення у 2021 році Дня охорони праці в Украї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вітень – червень 2021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е відділення управління виконавчої дирекції фонду соціального страхування, ЗМІ</w:t>
            </w:r>
          </w:p>
        </w:tc>
      </w:tr>
      <w:tr>
        <w:trPr>
          <w:trHeight w:val="13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проведення Дня охорони праці в міс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е відділення управління виконавчої дирекції фонду соціального страх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ради   </w:t>
      </w: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Федір ВОВ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4:00Z</dcterms:created>
  <dc:creator>NS</dc:creator>
  <dc:description/>
  <cp:keywords/>
  <dc:language>en-US</dc:language>
  <cp:lastModifiedBy>VNMR-Arc-02</cp:lastModifiedBy>
  <cp:lastPrinted>2021-04-15T11:43:00Z</cp:lastPrinted>
  <dcterms:modified xsi:type="dcterms:W3CDTF">2021-04-16T08:35:00Z</dcterms:modified>
  <cp:revision>3</cp:revision>
  <dc:subject/>
  <dc:title/>
</cp:coreProperties>
</file>