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 </w:t>
      </w:r>
      <w:r>
        <w:rPr>
          <w:sz w:val="28"/>
          <w:szCs w:val="28"/>
          <w:u w:val="single"/>
          <w:lang w:val="uk-UA"/>
        </w:rPr>
        <w:t>16 квіт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       №  </w:t>
      </w:r>
      <w:r>
        <w:rPr>
          <w:sz w:val="28"/>
          <w:szCs w:val="28"/>
          <w:u w:val="single"/>
          <w:lang w:val="uk-UA"/>
        </w:rPr>
        <w:t>143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Про дострокове припине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>договорів на тимчасове користування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цем розташування зовнішнього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кламного засобу (реклами),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ип рекламного засобу в яких визначено –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електроопорах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п. 7 ст.8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, затвердженого рішенням міської ради від 24.12.2020 року № 27-4/2020, вимоги управління патрульної поліції в Чернігівській області від 15 квітня 2021 року №126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Достроково припинити договори на тимчасове користування місцем розташування зовнішнього рекламного засобу (реклами), тип рекламного засобу в яких визначено – реклама на опорах, </w:t>
      </w:r>
      <w:r>
        <w:rPr>
          <w:b w:val="false"/>
          <w:bCs/>
          <w:color w:val="000000"/>
          <w:sz w:val="28"/>
          <w:szCs w:val="28"/>
        </w:rPr>
        <w:t>на підставі ч.7 ст.8 Закону України «Про рекламу» (розміщення реклами та/або рекламних засобів на підтримуючих, опорних та інших елементах контактної мережі, на засобах та обладнанні (у тому числі опорах),</w:t>
      </w:r>
      <w:r>
        <w:rPr>
          <w:b w:val="false"/>
          <w:sz w:val="28"/>
          <w:szCs w:val="28"/>
        </w:rPr>
        <w:t xml:space="preserve"> а саме: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- ТОВ «Газ-Авто-Сервіс» - договір №148 від 28.11.2016 року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- ТОВ «Перспектива майбутнього» - договори №75, №76, №77, №78, №79, №80, №81, №82, №83, №84, №85, №86, №87 від 18.05.2016 року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- ФОП Гришкевич Н. І. – договори №142, №143, №144 від 18.07.2016 року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П Шалай А. С. – договори №108, №109, №110, №111, №112, №113, №114, №115, №116, №117, №118, №119, №120, №121, №122, №123, №124, №125 від 29.06.2016 року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П Логінов В. М. – договори №88, №89, №90, №91 від 18.05.2016 року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ТОВ «Газ-Авто-Сервіс», ТОВ «Перспектива майбутнього», ФОП Гришкевич Н. І., ФОП Шалай А. С., ФОП Логінов В. М. </w:t>
      </w:r>
      <w:r>
        <w:rPr>
          <w:b w:val="false"/>
          <w:bCs/>
          <w:sz w:val="28"/>
          <w:szCs w:val="28"/>
        </w:rPr>
        <w:t>демонтувати у строк до 19.04.2021 року спеціальні конструкції (реклама на електроопорах ). Після демонтажу спеціальної конструкції  привести місце до стану, в якому воно було до передачі його у користуванн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Газ-Авто-Сервіс», ТОВ «Перспектива майбутнього», ФОП Гришкевич Н. І., ФОП Шалай А. С., ФОП Логінов В. М.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 У разі невиконання ТОВ «Газ-Авто-Сервіс», ТОВ «Перспектива майбутнього», ФОП Гришкевич Н. І., ФОП Шалай А. С., ФОП Логінов В. М. вимог пункту 2 цього рішення КП «ВУКГ» демонтувати рекламу на опорах 19.04.2021 року.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2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9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9:00Z</dcterms:created>
  <dc:creator>Unattended XP Nezhin</dc:creator>
  <dc:description/>
  <cp:keywords/>
  <dc:language>en-US</dc:language>
  <cp:lastModifiedBy>VNMR-9-ar03</cp:lastModifiedBy>
  <cp:lastPrinted>2021-04-16T11:50:00Z</cp:lastPrinted>
  <dcterms:modified xsi:type="dcterms:W3CDTF">2021-04-16T13:09:00Z</dcterms:modified>
  <cp:revision>2</cp:revision>
  <dc:subject/>
  <dc:title>                                                       </dc:title>
</cp:coreProperties>
</file>