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</w:t>
      </w:r>
      <w:r>
        <w:rPr>
          <w:sz w:val="28"/>
          <w:szCs w:val="28"/>
          <w:u w:val="single"/>
          <w:lang w:val="uk-UA"/>
        </w:rPr>
        <w:t>15 квіт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№  </w:t>
      </w:r>
      <w:r>
        <w:rPr>
          <w:sz w:val="28"/>
          <w:szCs w:val="28"/>
          <w:u w:val="single"/>
          <w:lang w:val="uk-UA"/>
        </w:rPr>
        <w:t>14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дії дозволів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розміщення зовнішньої реклами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5/1, №85/2 ФОП Кисленко Ю. Ю.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п. 7 ст.8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 скликання, затвердженого рішенням Ніжинської міської ради від 24.12.2020 року № 27-4/2020, розглянувши заяви ФОП Кисленка Юрія Юрійовича від 16.03.2021 р. щодо продовження терміну дії дозволів на розміщення зовнішньої реклами, виконавчий комітет Ніжинської міської ради вирішив: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 Продовжити ФОП Кисленку Юрію Юрійовичу термін дії дозволів №85/1, №85/2 на розміщення зовнішньої реклами від 27.05.2016 р. на 5 років за адресами</w:t>
      </w:r>
      <w:r>
        <w:rPr>
          <w:b w:val="false"/>
          <w:bCs/>
          <w:color w:val="000000"/>
          <w:sz w:val="28"/>
          <w:szCs w:val="28"/>
        </w:rPr>
        <w:t>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Шевченка на перехресті з вул. 8 Березня; згідно договору №92 на тимчасове користування місцем розташування зовнішнього рекламного засобу (реклами) від 01.06.2016 р.; тип рекламного засобу: несвітлова наземна конструкція у вигляді плоского щита розміром 3,0*6,0 м на металевій опорі та з/бетонному блоці («біг-борд»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Шевченка на перехресті з вул. 8 Березня зі сторони парку ім. Шевченка; згідно договору №93 на тимчасове користування місцем розташування зовнішнього рекламного засобу (реклами) від 01.06.2016 р.; тип рекламного засобу: несвітлова наземна конструкція у вигляді плоского щита розміром 3,0*6,0 м на металевій опорі та з/бетонному блоці («біг-борд»)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У десятиденний термін з дня набрання чинності даним рішенням ФОП Кисленко Юрію Юрійовичу реалізувати пункт 1. цього рішення шляхом укладення з виконавчим комітетом Ніжинської міської ради додаткових угод до договорів на тимчасове користування місцем розташування зовнішнього рекламного засобу (реклами) (договори за № 92, №93)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ФОП Кисленко Ю. Ю.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чальнику відділу містобудування та архітектури – головному архітектору Мироненко В. 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>Олександр КОДОЛ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3:00Z</dcterms:created>
  <dc:creator>Unattended XP Nezhin</dc:creator>
  <dc:description/>
  <cp:keywords/>
  <dc:language>en-US</dc:language>
  <cp:lastModifiedBy>VNMR-9-ar03</cp:lastModifiedBy>
  <cp:lastPrinted>2021-04-09T11:23:00Z</cp:lastPrinted>
  <dcterms:modified xsi:type="dcterms:W3CDTF">2021-04-15T12:23:00Z</dcterms:modified>
  <cp:revision>6</cp:revision>
  <dc:subject/>
  <dc:title>                                                       </dc:title>
</cp:coreProperties>
</file>