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24"/>
      </w:tblGrid>
      <w:tr>
        <w:trPr>
          <w:trHeight w:val="367" w:hRule="atLeast"/>
        </w:trPr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left="1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 xml:space="preserve">до  Порядку розроблення, затвердження 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01 квітня 2021  року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1-2023 роки затверджена 24.12.2020 року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208"/>
        <w:gridCol w:w="997"/>
        <w:gridCol w:w="12019"/>
      </w:tblGrid>
      <w:tr>
        <w:trPr>
          <w:trHeight w:val="149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1544"/>
        <w:gridCol w:w="1418"/>
        <w:gridCol w:w="1338"/>
        <w:gridCol w:w="1409"/>
        <w:gridCol w:w="1377"/>
        <w:gridCol w:w="1372"/>
        <w:gridCol w:w="1417"/>
        <w:gridCol w:w="1134"/>
        <w:gridCol w:w="2951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6465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1646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28995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28995,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117504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11750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у буде використано впродовж квітня-вересня 2021 рок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>
          <w:u w:val="single"/>
        </w:rPr>
        <w:t>Напрями діяльності міської цільової програ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інансова підтримка ФСТ ДЮСШ «Спарта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2308"/>
        <w:gridCol w:w="2460"/>
        <w:gridCol w:w="910"/>
        <w:gridCol w:w="492"/>
        <w:gridCol w:w="950"/>
        <w:gridCol w:w="1402"/>
        <w:gridCol w:w="5994"/>
      </w:tblGrid>
      <w:tr>
        <w:trPr>
          <w:trHeight w:val="2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21 р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50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95,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плачено з/п та нарахування на неї  за 1 квартал 2021року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Директор</cp:lastModifiedBy>
  <cp:lastPrinted>2021-04-06T12:22:00Z</cp:lastPrinted>
  <dcterms:modified xsi:type="dcterms:W3CDTF">2021-04-07T10:28:00Z</dcterms:modified>
  <cp:revision>38</cp:revision>
  <dc:subject/>
  <dc:title/>
</cp:coreProperties>
</file>