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Від                     2021</w:t>
      </w:r>
      <w:r>
        <w:rPr>
          <w:sz w:val="28"/>
          <w:szCs w:val="28"/>
          <w:lang w:val="uk-UA"/>
        </w:rPr>
        <w:t xml:space="preserve">                         м. Ніжин</w:t>
        <w:tab/>
        <w:t xml:space="preserve">                                          </w:t>
      </w:r>
      <w:r>
        <w:rPr>
          <w:sz w:val="28"/>
          <w:szCs w:val="28"/>
          <w:u w:val="single"/>
          <w:lang w:val="uk-UA"/>
        </w:rPr>
        <w:t xml:space="preserve">№   </w:t>
      </w:r>
    </w:p>
    <w:p>
      <w:pPr>
        <w:pStyle w:val="Normal"/>
        <w:ind w:right="538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 опалювального сезону в Ніжинській територіальній громаді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0" w:firstLine="902"/>
        <w:jc w:val="both"/>
        <w:outlineLvl w:val="9"/>
        <w:rPr/>
      </w:pPr>
      <w:r>
        <w:rPr>
          <w:rStyle w:val="FontStyle18"/>
          <w:sz w:val="28"/>
          <w:szCs w:val="28"/>
          <w:lang w:eastAsia="uk-UA"/>
        </w:rPr>
        <w:t xml:space="preserve">Відповідно до ст. ст. 7, 16 Закону України «Про житлово-комунальні послуги», постанови Кабінету Міністрів України від 21.07.2005р. № 630 «Про затвердження Правил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 та типового договору про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», керуючись статтями 40, 42, 59, 73 Закону України «Про місцеве самоврядування в Україні», </w:t>
      </w:r>
      <w:r>
        <w:rPr>
          <w:sz w:val="28"/>
        </w:rPr>
        <w:t>з метою економії паливно-енергетичних ресурсів,</w:t>
      </w:r>
      <w:r>
        <w:rPr/>
        <w:t xml:space="preserve"> </w:t>
      </w:r>
      <w:r>
        <w:rPr>
          <w:sz w:val="28"/>
        </w:rPr>
        <w:t>беручи до уваги фактичний стан температури зовнішнього повітря в Ніжинській територіальній громаді та у зв’язку з підвищенням середньодобової температури зовнішнього повітря протягом трьох діб, яка становить більш як +8 градусів, 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4521" w:leader="none"/>
        </w:tabs>
        <w:ind w:right="-6"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 xml:space="preserve">Товариству з обмеженою відповідальністю «НіжинТеплоМережі», </w:t>
      </w:r>
      <w:r>
        <w:rPr>
          <w:spacing w:val="10"/>
          <w:sz w:val="28"/>
          <w:szCs w:val="28"/>
        </w:rPr>
        <w:t xml:space="preserve">товариству з обмеженою відповідальністю «КРАТО-НТ» </w:t>
      </w:r>
      <w:r>
        <w:rPr>
          <w:sz w:val="28"/>
        </w:rPr>
        <w:t xml:space="preserve">відповідно до діючих норм та правил припинити з 16 квітня 2021р. опалювальний сезон в Ніжинській територіальній громаді. </w:t>
      </w:r>
    </w:p>
    <w:p>
      <w:pPr>
        <w:pStyle w:val="TextBodyIndent"/>
        <w:ind w:left="1065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 xml:space="preserve">Рекомендувати керівникам підприємств і організацій, які мають на балансі відомчі котельні, припинити опалення житла, підприємств, організацій, установ та освітніх закладів з 16 квітня 2021 р. 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>Рекомендувати Ніжинському відділенню публічного акціонерного товариства «Чернігівгаз» забезпечити відключення газових опалювальних приладів відповідно до діючих норм та правил з 16 квітня 2021 р.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sz w:val="28"/>
        </w:rPr>
        <w:t>Котельням розташованим на території Кунашівсько-Переяслівського старостинського округу відповідно до діючих норм та правил припинити з 16 квітня 2021р. опалювальний сезон зважаючи на показники зовнішньої температури повітря.</w:t>
      </w:r>
    </w:p>
    <w:p>
      <w:pPr>
        <w:pStyle w:val="Style15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lang w:val="uk-UA"/>
        </w:rPr>
        <w:t>Опалення комунального некомерційного підприємства «Ніжинська центральна міська лікарня ім. М. Галицького», Комунального некомерційного підприємства "Ніжинський міський пологовий будинок" та Ніжинського дитячого будинку-інтернату продовжити за умови погіршення погодних умов по замовленню керівників закладів відповідно до діючих норм та правил з 16</w:t>
      </w:r>
      <w:r>
        <w:rPr>
          <w:sz w:val="28"/>
          <w:szCs w:val="28"/>
          <w:lang w:val="uk-UA"/>
        </w:rPr>
        <w:t xml:space="preserve"> квітня</w:t>
      </w:r>
      <w:r>
        <w:rPr>
          <w:sz w:val="28"/>
          <w:lang w:val="uk-UA"/>
        </w:rPr>
        <w:t xml:space="preserve"> 2021р.</w:t>
      </w:r>
    </w:p>
    <w:p>
      <w:pPr>
        <w:pStyle w:val="TextBodyIndent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.</w:t>
      </w:r>
    </w:p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sz w:val="28"/>
          <w:szCs w:val="28"/>
          <w:lang w:val="uk-UA"/>
        </w:rPr>
        <w:t>Про припинення  опалювального сезону в Ніжинській міській об'єднаній територіальній громаді</w:t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Дозволяє </w:t>
      </w:r>
      <w:r>
        <w:rPr>
          <w:sz w:val="28"/>
          <w:szCs w:val="28"/>
          <w:lang w:val="uk-UA"/>
        </w:rPr>
        <w:t>припинення  опалювального сезону на території Ніжинської ТГ</w:t>
      </w:r>
      <w:r>
        <w:rPr>
          <w:sz w:val="28"/>
          <w:lang w:val="uk-UA"/>
        </w:rPr>
        <w:t xml:space="preserve"> відповідно до діючих норм та правил припинити з 16 квітня 2021р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.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«Про припинення  опалювального сезону в м. Ніжині» не відноситься до  конфіденційної, та потребує термінового прийнятт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ЖКГ та будівництва                                              А.М.Кушніренко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Стиль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4:00Z</dcterms:created>
  <dc:creator>SamLab.ws</dc:creator>
  <dc:description/>
  <cp:keywords/>
  <dc:language>en-US</dc:language>
  <cp:lastModifiedBy>Користувач</cp:lastModifiedBy>
  <cp:lastPrinted>2021-04-13T10:00:00Z</cp:lastPrinted>
  <dcterms:modified xsi:type="dcterms:W3CDTF">2021-04-13T07:00:00Z</dcterms:modified>
  <cp:revision>7</cp:revision>
  <dc:subject/>
  <dc:title/>
</cp:coreProperties>
</file>