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(№304 від 14.04.2021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___ 2021 року</w:t>
        <w:tab/>
        <w:tab/>
        <w:tab/>
        <w:t>м. Ніжин</w:t>
        <w:tab/>
        <w:tab/>
        <w:tab/>
        <w:tab/>
        <w:tab/>
        <w:t xml:space="preserve">          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>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</w:rPr>
        <w:t>1.</w:t>
      </w:r>
      <w:r>
        <w:rPr>
          <w:szCs w:val="28"/>
        </w:rPr>
        <w:t xml:space="preserve"> Передати безоплатно у власність </w:t>
      </w:r>
      <w:r>
        <w:rPr>
          <w:szCs w:val="28"/>
          <w:lang w:val="uk-UA"/>
        </w:rPr>
        <w:t>Мохир Вікторії Володимирівні</w:t>
      </w:r>
      <w:r>
        <w:rPr>
          <w:szCs w:val="28"/>
        </w:rPr>
        <w:t xml:space="preserve"> земельну ділянку площею 0,0</w:t>
      </w:r>
      <w:r>
        <w:rPr>
          <w:szCs w:val="28"/>
          <w:lang w:val="uk-UA"/>
        </w:rPr>
        <w:t>871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09</w:t>
      </w:r>
      <w:r>
        <w:rPr>
          <w:szCs w:val="28"/>
        </w:rPr>
        <w:t>:0</w:t>
      </w:r>
      <w:r>
        <w:rPr>
          <w:szCs w:val="28"/>
          <w:lang w:val="uk-UA"/>
        </w:rPr>
        <w:t>027</w:t>
      </w:r>
      <w:r>
        <w:rPr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Червона Гребля, 71-а</w:t>
      </w:r>
      <w:r>
        <w:rPr>
          <w:szCs w:val="28"/>
        </w:rPr>
        <w:t xml:space="preserve">, де знаходиться </w:t>
      </w:r>
      <w:r>
        <w:rPr>
          <w:szCs w:val="28"/>
          <w:lang w:val="uk-UA"/>
        </w:rPr>
        <w:t>недобудований</w:t>
      </w:r>
      <w:r>
        <w:rPr>
          <w:szCs w:val="28"/>
        </w:rPr>
        <w:t xml:space="preserve"> будинок, який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 рішення Ніжинського міськрайонного суду Чернігівської області від </w:t>
      </w:r>
      <w:r>
        <w:rPr>
          <w:szCs w:val="28"/>
          <w:lang w:val="uk-UA"/>
        </w:rPr>
        <w:t>24 вересня 2007</w:t>
      </w:r>
      <w:r>
        <w:rPr>
          <w:szCs w:val="28"/>
        </w:rPr>
        <w:t xml:space="preserve"> року (справа </w:t>
      </w:r>
      <w:r>
        <w:rPr>
          <w:szCs w:val="28"/>
          <w:lang w:val="uk-UA"/>
        </w:rPr>
        <w:t>2-1196</w:t>
      </w:r>
      <w:r>
        <w:rPr>
          <w:szCs w:val="28"/>
        </w:rPr>
        <w:t>)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Микитину Володимиру Михайловичу земельну ділянку площею 0,0527 га, кадастровий номер 7410400000:04:005:01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2, де знаходиться житловий будинок, який є його власністю на підставі договору купівлі-продажу житлового будинку р.№872 від 27 вересня 2019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527 га встановлені у формі охоронної зони навколо об’єкта культурної спадщин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іщенко Ользі Володимирівні земельну ділянку площею 0,0628 га, кадастровий номер 7410400000:02:004:010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ипіврізька, 30, де знаходиться житловий будинок, який є її власністю на підставі договору купівлі-продажу житлового будинку №986 від 29 липня 2013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аєнку Анатолію Григоровичу та Саєнко Валентині Олександрівні земельну ділянку площею 0,1000 га, кадастровий номер 7410400000:01:001:017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рибоєдова, 24, де знаходиться житловий будинок, який є їх власністю на підставі свідоцтва про право власності на житловий будинок від 25 липня 1990 року. Обмеження у використанні земельної ділянки площею 0,0024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Саєнк</w:t>
      </w:r>
      <w:r>
        <w:rPr>
          <w:szCs w:val="28"/>
          <w:lang w:val="uk-UA"/>
        </w:rPr>
        <w:t>о</w:t>
      </w:r>
      <w:r>
        <w:rPr>
          <w:szCs w:val="28"/>
        </w:rPr>
        <w:t xml:space="preserve"> Анатолі</w:t>
      </w:r>
      <w:r>
        <w:rPr>
          <w:szCs w:val="28"/>
          <w:lang w:val="uk-UA"/>
        </w:rPr>
        <w:t>й</w:t>
      </w:r>
      <w:r>
        <w:rPr>
          <w:szCs w:val="28"/>
        </w:rPr>
        <w:t xml:space="preserve"> Григорович</w:t>
      </w:r>
      <w:r>
        <w:rPr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єнко Валентина Олександрівна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Дворнику Юрію Васильовичу земельну ділянку площею 0,1000 га, кадастровий номер 7410400000:04:014:0330, для будівництва і обслуговування житлового будинку, господарських будівель і споруд (присадибна ділянка), яка розташована за адресою: м. Ніжин, вул. Кунашівська, 148, де знаходиться житловий будинок, який є його власністю на підставі договору дарування житлового будинку №2952 від 12 листопада 2019 року. Обмеження у використанні земельної ділянки площею 0,100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риценку Сергію Володимировичу земельну ділянку площею 0,1000 га, кадастровий номер 7410400000:04:015:024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ашківська, 85, де знаходиться житловий будинок, який є його власністю на підставі рішення Ніжинського міськрайонного суду Чернігівської області від 12 листопада 2020 року (справа №740/3211/20). Обмеження у використанні земельної ділянки площею 0,003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транспорту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667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Щербаку Олександру Олександровичу земельну ділянку площею 0,0583 га, кадастровий номер 7410400000:03:011:014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онячна, 6, де знаходиться житловий будинок, який є його власністю на підставі договору купівлі-продажу р.№1-1593 від 22 серпня 1990 року. Обмеження у використанні земельної ділянки площею 0,000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07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Федоренку Василю Петровичу земельну ділянку площею 0,1000 га, кадастровий номер 7410400000:03:004:029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дима Доброліжа, 53, де знаходиться житловий будинок, який є його власністю на підставі свідоцтва про право на спадщину за заповітом №1-131 від 12 березня 1991 року та свідоцтва про право на спадщину р.№1119 від 22 червня 2020 ро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Наконечній Валентині Василівні земельну ділянку площею 0,0856 га, кадастровий номер 7410400000:01:024:007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ігівська, 116, де знаходиться житловий будинок, який є її власністю на підставі договору купівлі-продажу житлового будинку р.№161 від 17 лютого 2015 року. Обмеження у використанні земельної ділянки площею 0,003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698 га встановлені у формі санітарно-захисної зони навколо об’єкта. Обмеження у використанні земельної ділянки площею 0,0856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Хнипель Миколі Івановичу та Смілик Валентині Василівні земельну ділянку площею 0,1000 га, кадастровий номер 7410400000:03:002:039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люскіна, 169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на спадщину за законом р.№2-286 від 06 вересня 2004 року, договору дарування частки житлового будинку р.№2-844 від 25 листопада 2004 року та свідоцтва про право на спадщину за законом р.№1-668 від 23 лютого 2007 року. Обмеження у використанні земельної ділянки площею 0,0012 га встановлені у формі охоронної зони навколо інженерних комунікацій. Обмеження у використанні земельної ділянки площею 0,002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Хнипель Микол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Іван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ілик Валентина Василі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рошукалу Миколі Миколайовичу земельну ділянку площею 0,1000 га, кадастровий номер 7410400000:02:007:017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ерезанська, 65, де знаходиться житловий будинок, який є його власністю на підставі договору купівлі-продажу р.№1592 від 17 квітня 1984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0052 га встановлені у формі зони особливого режиму забудови. Обмеження у використанні земельної ділянки площею 0,0035 га встановлені у формі охоронної зони навколо (вздовж) об’єкта енергетичної систем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арходьку Анатолію Петровичу та Парходько Валентині Петрівні земельну ділянку площею 0,1000 га, кадастровий номер 7410400000:03:012:019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воного Хреста, 14А, де знаходиться житловий будинок, який є їх власністю на підставі договору про надання у безстрокове користування земельної ділянки для будівництва індивідуального житлового будинку на праві особистої власності р.№414 від 24 січня 1974 року. Обмеження у використанні земельної ділянки площею 0,0661 га встановлені у формі прибережної захисної смуги вздовж річок, навколо водойм та на островах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Парходьк</w:t>
      </w:r>
      <w:r>
        <w:rPr>
          <w:szCs w:val="28"/>
          <w:lang w:val="uk-UA"/>
        </w:rPr>
        <w:t>о</w:t>
      </w:r>
      <w:r>
        <w:rPr>
          <w:szCs w:val="28"/>
        </w:rPr>
        <w:t xml:space="preserve"> Анатолі</w:t>
      </w:r>
      <w:r>
        <w:rPr>
          <w:szCs w:val="28"/>
          <w:lang w:val="uk-UA"/>
        </w:rPr>
        <w:t>й</w:t>
      </w:r>
      <w:r>
        <w:rPr>
          <w:szCs w:val="28"/>
        </w:rPr>
        <w:t xml:space="preserve"> Петрович</w:t>
      </w:r>
      <w:r>
        <w:rPr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одько Валентина Петрівна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риценко Юлії Сергіївні земельну ділянку площею 0,1000 га, кадастровий номер 7410400000:04:015:022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251, де знаходиться житловий будинок, який є її власністю на підставі договору купівлі-продажу житлового будинку р.№326 від 21 травня 2020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Дроздову Валерію Володимировичу земельну ділянку площею 0,0620 га, кадастровий номер 7410400000:04:019:006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етра Прокоповича, 42, де знаходиться житловий будинок, який є його власністю на підставі договору дарування житлового будинку р.№3668 від 21 грудня 2018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Ревенчуку Віктору Івановичу земельну ділянку площею 0,0629 га, кадастровий номер 7410400000:06:008:010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арновських, 22, де знаходиться житловий будинок, який є його власністю на підставі свідоцтва про право на спадщину за законом р.№2441 від 22 червня 1983 року та свідоцтва про право на спадщину за законом р.№2691 від 22 грудня 2020 року. Обмеження у використанні земельної ділянки площею 0,0040 га встановлені у формі охоронної зони навколо (вздовж) об’єкта енергетичної системи. Обмеження у використанні земельної ділянки площею 0,0035 га встановлені у формі охоронної зони навколо інженерних комунікацій. Обмеження у використанні земельної ділянки площею 0,0008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уц Любові Іванівні земельну ділянку площею 0,0773 га, кадастровий номер 7410400000:01:019:006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узкова, 61Б, де знаходиться житловий будинок, який є її власністю на підставі рішення народного суду Ніжинського району Чернігівської області від 06 квітня 1982 року (справа 2-32), рішення народного суду Ніжинського району Чернігівської області від 31 травня 1982 року (справа 2-82) та договору дарування частки у праві власності на житловий будинок р.№1507 від 12 серпня 2020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Опанасенко Наталії Григорівні та Іову Михайлу Валерійовичу земельну ділянку площею 0,1000 га, кадастровий номер 7410400000:03:009:016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87, де знаходиться житловий будинок, який є їх власністю на підставі договору дарування частки житлового будинку р.№1043 від 04 червня 2008 року, договору купівлі-продажу частки житлового будинку р.№1554 від 02 липня 2016 року, договору купівлі-продажу частки у праві власності на житловий будинок р.№1428 від 24 липня 2020 року та договору купівлі-продажу частки у праві власності на житловий будинок р.№1815 від 12 вересня 2020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Опанасенко Наталі</w:t>
      </w:r>
      <w:r>
        <w:rPr>
          <w:szCs w:val="28"/>
          <w:lang w:val="uk-UA"/>
        </w:rPr>
        <w:t>я</w:t>
      </w:r>
      <w:r>
        <w:rPr>
          <w:szCs w:val="28"/>
        </w:rPr>
        <w:t xml:space="preserve"> Григорівн</w:t>
      </w:r>
      <w:r>
        <w:rPr>
          <w:szCs w:val="28"/>
          <w:lang w:val="uk-UA"/>
        </w:rPr>
        <w:t>а 3/4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ов Михайло Валерійович 1/4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Шулежку Дмитру Івановичу земельну ділянку площею 0,0681 га, кадастровий номер 7410400000:04:023:019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б’їжджа, 174, де знаходиться житловий будинок, який є його власністю на підставі договору купівлі-продажу р.№2-1420 від 22 червня 1989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Юрченко Надії Олександрівні земельну ділянку площею 0,0627 га, кадастровий номер 7410400000:06:003:010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Базовий, 14, де знаходиться житловий будинок, який є її власністю на підставі свідоцтва на право власності на жилий будинок від 18 лютого 1988 року та свідоцтва про право на спадщину за законом р.№1-698 від 21 липня 2017 року. Обмеження у використанні земельної ділянки площею 0,0017 га встановлені у формі охоронної зони навколо інженерних комунікацій. Обмеження у використанні земельної ділянки площею 0,0036 га встановлені у формі охоронної зони навколо (вздовж) об’єкта енергетичної системи. Обмеження у використанні земельної ділянки площею 0,0627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терміном на 2 (два) роки </w:t>
      </w:r>
      <w:r>
        <w:rPr>
          <w:rFonts w:cs="Times New Roman" w:ascii="Times New Roman" w:hAnsi="Times New Roman"/>
          <w:color w:val="000000"/>
          <w:sz w:val="28"/>
          <w:szCs w:val="28"/>
        </w:rPr>
        <w:t>Кошовій Олені Олексії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417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1:017:013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іка Лавровського, 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½ частина житлового будинку, яка є її власністю на підставі договору дарування частки житлового будинку р.№1889 від 25 грудня 2012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06 га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. Встановити орендну плату за земельну ділянку площею 0,0417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іка Лавровського, 8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2. </w:t>
      </w:r>
      <w:r>
        <w:rPr>
          <w:rFonts w:cs="Times New Roman" w:ascii="Times New Roman" w:hAnsi="Times New Roman"/>
          <w:color w:val="000000"/>
          <w:sz w:val="28"/>
          <w:szCs w:val="28"/>
        </w:rPr>
        <w:t>Кошовій Олені Олексії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417 га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іка Лавровського, 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20.3. </w:t>
      </w:r>
      <w:r>
        <w:rPr>
          <w:color w:val="000000"/>
          <w:szCs w:val="28"/>
          <w:lang w:val="uk-UA"/>
        </w:rPr>
        <w:t>Кошовій Олені Олексіївні</w:t>
      </w:r>
      <w:r>
        <w:rPr>
          <w:szCs w:val="28"/>
          <w:lang w:val="uk-UA"/>
        </w:rPr>
        <w:t xml:space="preserve"> у трьохмісячний термін зареєструвати договір оренди земельної ділянки площею 0,0417 га за адресою: </w:t>
      </w:r>
      <w:r>
        <w:rPr>
          <w:color w:val="000000"/>
          <w:szCs w:val="28"/>
          <w:lang w:val="uk-UA"/>
        </w:rPr>
        <w:t>Чернігівська обл.,</w:t>
      </w:r>
      <w:r>
        <w:rPr>
          <w:szCs w:val="28"/>
          <w:lang w:val="uk-UA"/>
        </w:rPr>
        <w:t xml:space="preserve"> м. Ніжин, вул. </w:t>
      </w:r>
      <w:r>
        <w:rPr>
          <w:color w:val="000000"/>
          <w:szCs w:val="28"/>
        </w:rPr>
        <w:t>Академіка Лавровського, 8</w:t>
      </w:r>
      <w:r>
        <w:rPr>
          <w:szCs w:val="28"/>
        </w:rPr>
        <w:t xml:space="preserve">. При невиконанні підпунктів </w:t>
      </w:r>
      <w:r>
        <w:rPr>
          <w:szCs w:val="28"/>
          <w:lang w:val="uk-UA"/>
        </w:rPr>
        <w:t>20.2.</w:t>
      </w:r>
      <w:r>
        <w:rPr>
          <w:szCs w:val="28"/>
        </w:rPr>
        <w:t xml:space="preserve"> та </w:t>
      </w:r>
      <w:r>
        <w:rPr>
          <w:szCs w:val="28"/>
          <w:lang w:val="uk-UA"/>
        </w:rPr>
        <w:t>20.3.</w:t>
      </w:r>
      <w:r>
        <w:rPr>
          <w:szCs w:val="28"/>
        </w:rPr>
        <w:t xml:space="preserve">  пункт </w:t>
      </w:r>
      <w:r>
        <w:rPr>
          <w:szCs w:val="28"/>
          <w:lang w:val="uk-UA"/>
        </w:rPr>
        <w:t>20.</w:t>
      </w:r>
      <w:r>
        <w:rPr>
          <w:szCs w:val="28"/>
        </w:rPr>
        <w:t xml:space="preserve"> з відповідними підпунктами втрачає чин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4. </w:t>
      </w:r>
      <w:r>
        <w:rPr>
          <w:rFonts w:cs="Times New Roman" w:ascii="Times New Roman" w:hAnsi="Times New Roman"/>
          <w:bCs/>
          <w:sz w:val="28"/>
          <w:szCs w:val="28"/>
        </w:rPr>
        <w:t>Визнати таким, що втратив чинн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1. з відповідними  підпунктами рішення Ніжинської міської ради від 24 грудня 2020 року №67-4/2020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ркачу Андрію Сергій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01:0179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Воздвиженська, 351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22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Солонцю Володимиру Миколайовичу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 xml:space="preserve">земельну ділянку площею </w:t>
      </w:r>
      <w:r>
        <w:rPr>
          <w:color w:val="000000"/>
          <w:szCs w:val="28"/>
          <w:lang w:val="uk-UA"/>
        </w:rPr>
        <w:t>2,0000</w:t>
      </w:r>
      <w:r>
        <w:rPr>
          <w:color w:val="000000"/>
          <w:szCs w:val="28"/>
        </w:rPr>
        <w:t xml:space="preserve"> га, кадастровий номер 74</w:t>
      </w:r>
      <w:r>
        <w:rPr>
          <w:color w:val="000000"/>
          <w:szCs w:val="28"/>
          <w:lang w:val="uk-UA"/>
        </w:rPr>
        <w:t>23387700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76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Ніжинський район, с. </w:t>
      </w:r>
      <w:r>
        <w:rPr>
          <w:color w:val="000000"/>
          <w:szCs w:val="28"/>
          <w:lang w:val="uk-UA"/>
        </w:rPr>
        <w:t>Переяслівка (урочище «Грищовщина»)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23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/>
          <w:szCs w:val="28"/>
        </w:rPr>
        <w:t xml:space="preserve">Солонцю Миколі Миколайовичу та передати безоплатно у власність </w:t>
      </w:r>
      <w:r>
        <w:rPr>
          <w:color w:val="000000"/>
          <w:szCs w:val="28"/>
        </w:rPr>
        <w:t>земельну ділянку площею 2,0000 га, кадастровий номер 7423387700:05:001:0277, для ведення особистого селянського господарства, яка розташована за адресою: Чернігівська обл., Ніжинський район, с. Переяслівка (урочище «Грищовщина»)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ондрашевській Лідії Григорівні, Кірєєвій Надії Михайлівні, Малихіну Михайлу Івановичу та Малихіній Людмилі Анатоліївні земельну ділянку площею 0,1000 га, кадастровий номер 7410400000:02:017:008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рзнянський шлях, 52, де знаходиться житловий будинок, який є їх власністю на підставі свідоцтва про право на спадщину р.№1-1799 від 16 липня 2008 року, договору дарування р.№1997 від 04 листопада 2010 року, договору міни р.№219 від 23 червня 2001 року та договору дарування р.№20 від 24 січня 2019 року. Обмеження у використанні земельної ділянки площею 0,1000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Кондрашевська Лідія Григорівна 1/2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Кірєєва Надія Михайлівна 1/4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/>
      </w:pPr>
      <w:r>
        <w:rPr>
          <w:szCs w:val="28"/>
        </w:rPr>
        <w:t>Малихін Михайл</w:t>
      </w:r>
      <w:r>
        <w:rPr>
          <w:szCs w:val="28"/>
          <w:lang w:val="uk-UA"/>
        </w:rPr>
        <w:t>о</w:t>
      </w:r>
      <w:r>
        <w:rPr>
          <w:szCs w:val="28"/>
        </w:rPr>
        <w:t xml:space="preserve"> Іванович</w:t>
      </w:r>
      <w:r>
        <w:rPr>
          <w:szCs w:val="28"/>
          <w:lang w:val="uk-UA"/>
        </w:rPr>
        <w:t xml:space="preserve"> 1/8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</w:rPr>
        <w:t>Малихін</w:t>
      </w:r>
      <w:r>
        <w:rPr>
          <w:szCs w:val="28"/>
          <w:lang w:val="uk-UA"/>
        </w:rPr>
        <w:t>а</w:t>
      </w:r>
      <w:r>
        <w:rPr>
          <w:szCs w:val="28"/>
        </w:rPr>
        <w:t xml:space="preserve"> Людмил</w:t>
      </w:r>
      <w:r>
        <w:rPr>
          <w:szCs w:val="28"/>
          <w:lang w:val="uk-UA"/>
        </w:rPr>
        <w:t>а</w:t>
      </w:r>
      <w:r>
        <w:rPr>
          <w:szCs w:val="28"/>
        </w:rPr>
        <w:t xml:space="preserve"> Анатоліївн</w:t>
      </w:r>
      <w:r>
        <w:rPr>
          <w:szCs w:val="28"/>
          <w:lang w:val="uk-UA"/>
        </w:rPr>
        <w:t>а 1/8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5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Федоренку Олександру Івановичу земельну ділянку площею 0,0500 га, кадастровий номер 7410400000:01:011:014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ирокомагерська, 68, </w:t>
      </w:r>
      <w:r>
        <w:rPr>
          <w:szCs w:val="28"/>
        </w:rPr>
        <w:t xml:space="preserve">де знаходиться 1/2 частина житлового будинку, яка є </w:t>
      </w:r>
      <w:r>
        <w:rPr>
          <w:szCs w:val="28"/>
          <w:lang w:val="uk-UA"/>
        </w:rPr>
        <w:t>його</w:t>
      </w:r>
      <w:r>
        <w:rPr>
          <w:szCs w:val="28"/>
        </w:rPr>
        <w:t xml:space="preserve"> власністю на підставі свідоцтва про право на спадщину р.№2-1590 від 26 листопада 2013 року та свідоцтва про право на спадщину р.№</w:t>
      </w:r>
      <w:r>
        <w:rPr>
          <w:szCs w:val="28"/>
          <w:lang w:val="uk-UA"/>
        </w:rPr>
        <w:t>567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02 квітня 2021</w:t>
      </w:r>
      <w:r>
        <w:rPr>
          <w:szCs w:val="28"/>
        </w:rPr>
        <w:t xml:space="preserve">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28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и 1.-19., 24., 25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ункт </w:t>
      </w:r>
      <w:r>
        <w:rPr>
          <w:b/>
          <w:color w:val="000000"/>
          <w:sz w:val="28"/>
          <w:szCs w:val="28"/>
          <w:lang w:val="uk-UA"/>
        </w:rPr>
        <w:t>20</w:t>
      </w:r>
      <w:r>
        <w:rPr>
          <w:b/>
          <w:color w:val="000000"/>
          <w:sz w:val="28"/>
          <w:szCs w:val="28"/>
        </w:rPr>
        <w:t>. Затвердити технічну документацію із землеустрою щодо встановлення (відновлення) меж земельної ділянки та надати в користування на умовах оренди.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>и 21.-23.</w:t>
      </w:r>
      <w:r>
        <w:rPr>
          <w:b/>
          <w:color w:val="000000"/>
          <w:sz w:val="28"/>
          <w:szCs w:val="28"/>
        </w:rPr>
        <w:t xml:space="preserve"> Затвердити проект землеустрою щодо відведення земельної ділянки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8:00Z</dcterms:created>
  <dc:creator>Идеал</dc:creator>
  <dc:description/>
  <cp:keywords/>
  <dc:language>en-US</dc:language>
  <cp:lastModifiedBy>User</cp:lastModifiedBy>
  <cp:lastPrinted>2021-02-19T10:33:00Z</cp:lastPrinted>
  <dcterms:modified xsi:type="dcterms:W3CDTF">2021-04-14T12:25:00Z</dcterms:modified>
  <cp:revision>364</cp:revision>
  <dc:subject/>
  <dc:title>   </dc:title>
</cp:coreProperties>
</file>